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7471100000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09 но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услуг по организации и обеспечению показа спектаклей «Театра «Балет Евгения Панфилова»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культуры "Театр "Балет Евгения Панфилова" (ИНН 5903006281, КПП 5903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казание услуг по организации и обеспечению показа спектаклей «Театра «Балет Евгения Панфилова» » </w:t>
        <w:br/>
        <w:t>Начальная (максимальная) цена контракта (с указанием валюты): 135 000,00 (сто тридцать пять тысяч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74711000001 от 30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Мокрушин Алексей Вале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арсакова Наталья Иван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люев Николай Валер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Хорошев Алексей Леонидович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Евдокимова Анастасия Николаевн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08.11.2011 по адресу: 614068,г.Пермь,ул.Петропавловская,185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658"/>
        <w:gridCol w:w="3391"/>
        <w:gridCol w:w="336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ое учреждение "Пермская краевая филармония" 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г.Пермь,ул.Сибирская,11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номное учреждение "Пермский городской дворец культуры имени А.Г.Солдатова" 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.г.Пермь,Комсомольский проспект,79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2290032, КПП 590201001 Автономное учреждение "Пермская краевая филармония" (Адрес: 614000,г.Пермь,ул.Сибирская,11).</w:t>
        <w:br/>
        <w:t>Предложение о цене контракта: 120 000,00 (сто двадца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5904071188, КПП 590401001 Автономное учреждение "Пермский городской дворец культуры имени А.Г.Солдатова" (Адрес: 614010.г.Пермь,Комсомольский проспект,79).</w:t>
        <w:br/>
        <w:t>Предложение о цене контракта: 125 000,00 (сто двадцать пят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окрушин Алексей Вале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сакова Наталья Иван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люев Николай Валер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Хорошев Алексей Леонид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Евдокимова Анастасия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21"/>
        <w:gridCol w:w="7134"/>
      </w:tblGrid>
      <w:tr>
        <w:trPr/>
        <w:tc>
          <w:tcPr>
            <w:tcW w:w="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К "Балет Евгения Панфилова"</w:t>
            </w:r>
          </w:p>
        </w:tc>
        <w:tc>
          <w:tcPr>
            <w:tcW w:w="713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04"/>
            </w:tblGrid>
            <w:tr>
              <w:trPr/>
              <w:tc>
                <w:tcPr>
                  <w:tcW w:w="710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04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08.11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08.11.2011 №03563000747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08.11.2011 №03563000747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5 000,00 (сто тридцать пять тысяч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1658"/>
        <w:gridCol w:w="3391"/>
        <w:gridCol w:w="3369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"Пермская краевая филармония" , ИНН 5902290032, КПП 590201001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г.Пермь,ул.Сибирская,11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му заданию</w:t>
              <w:br/>
              <w:t>Сведения о включенных или не включенных расходах в цену товара, работы, услуги: В цену включены затраты на доставку, транспортировку, страхование, уплата налогов и сборов и другие обязательные платеж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"Пермский городской дворец культуры имени А.Г.Солдатова" , ИНН 5904071188, КПП 590401001</w:t>
            </w:r>
          </w:p>
        </w:tc>
        <w:tc>
          <w:tcPr>
            <w:tcW w:w="3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.г.Пермь,Комсомольский проспект,79</w:t>
            </w:r>
          </w:p>
        </w:tc>
        <w:tc>
          <w:tcPr>
            <w:tcW w:w="33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согласно Техническому заданию</w:t>
              <w:br/>
              <w:t>Сведения о включенных или не включенных расходах в цену товара, работы, услуги: В цену включены затраты на доставку, транспортировку, страхование, уплату налогов , сборов и других обязательных платежей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08.11.2011 №03563000747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2290032, КПП 590201001, Автономное учреждение "Пермская краевая филармони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071188, КПП 590401001, Автономное учреждение "Пермский городской дворец культуры имени А.Г.Солдатов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08.11.2011 №0356300074711000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Оказание услуг по организации и обеспечению показа спектаклей «Театра «Балет Евгения Панфилова»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"Пермская краевая филармония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 "Пермский городской дворец культуры имени А.Г.Солдатов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 0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7:00Z</dcterms:created>
  <dc:creator>Glavbuh1</dc:creator>
  <dc:description/>
  <cp:keywords/>
  <dc:language>en-US</dc:language>
  <cp:lastModifiedBy>Ленчик</cp:lastModifiedBy>
  <dcterms:modified xsi:type="dcterms:W3CDTF">2011-11-08T07:50:00Z</dcterms:modified>
  <cp:revision>3</cp:revision>
  <dc:subject/>
  <dc:title/>
</cp:coreProperties>
</file>