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7471100000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4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организации и обеспечению показа спектаклей «Театра «Балет Евгения Панфилова»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культуры "Театр "Балет Евгения Панфилова" (ИНН 5903006281, КПП 5903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организации и обеспечению показа спектаклей «Театра «Балет Евгения Панфилова» » </w:t>
        <w:br/>
        <w:t>Начальная (максимальная) цена контракта (с указанием валюты): 200 000,00 (двести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74711000002 от 02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Мокрушин Алексей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арсакова Наталья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люев Николай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Хорошев Алексей Леонидович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Евдокимова Анастасия Николае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11.2011 по адресу: 614068,г.Пермь,ул.Петропавловская,18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55"/>
        <w:gridCol w:w="4219"/>
        <w:gridCol w:w="194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ое учреждение Краевое государственное автономное учреждение культуры "Пермский академический Театр-Театр" </w:t>
            </w:r>
          </w:p>
        </w:tc>
        <w:tc>
          <w:tcPr>
            <w:tcW w:w="4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г.Пермь,ул.Ленина,53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Государственное краевок бюджетное учреждение культуры "Пермский театр оперы и балета им.П.И.Чайковского" </w:t>
            </w:r>
          </w:p>
        </w:tc>
        <w:tc>
          <w:tcPr>
            <w:tcW w:w="4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г.Пермь,ул.Петропавловская,25А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2290466, КПП 590201001 Автономное учреждение Краевое государственное автономное учреждение культуры "Пермский академический Театр-Театр" (Адрес: 614068,г.Пермь,ул.Ленина,53).</w:t>
        <w:br/>
        <w:t>Предложение о цене контракта: 199 500,00 (сто девяносто девять тысяч п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290272, КПП 590201001 Бюджетное учреждение Государственное краевок бюджетное учреждение культуры "Пермский театр оперы и балета им.П.И.Чайковского" (Адрес: 614000,г.Пермь,ул.Петропавловская,25А).</w:t>
        <w:br/>
        <w:t>Предложение о цене контракта: 200 000,00 (двести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окрушин Алексей Вале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саков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люев Николай Вале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орошев Алексей Леонид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вдокимова Анастасия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К "Балет Евгения Панфилова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11.2011 №03563000747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11.2011 №03563000747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0 000,00 (двести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55"/>
        <w:gridCol w:w="4219"/>
        <w:gridCol w:w="194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Краевое государственное автономное учреждение культуры "Пермский академический Театр-Театр" , ИНН 5902290466, КПП 590201001</w:t>
            </w:r>
          </w:p>
        </w:tc>
        <w:tc>
          <w:tcPr>
            <w:tcW w:w="4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г.Пермь,ул.Ленина,53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организации и обеспечению показа спектаклей "Театр "Балет Евгения Панфилова"</w:t>
              <w:br/>
              <w:t>Сведения о включенных или не включенных расходах в цену товара, работы, услуги: Цена услуг включает следующие расходы: расходы на доставку, транспортировку, страхование, уплату налогов, таможенных пошлин, сборов и других обязательных платежей.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Государственное краевок бюджетное учреждение культуры "Пермский театр оперы и балета им.П.И.Чайковского" , ИНН 5902290272, КПП 590201001</w:t>
            </w:r>
          </w:p>
        </w:tc>
        <w:tc>
          <w:tcPr>
            <w:tcW w:w="4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г.Пермь,ул.Петропавловская,25А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организации и обеспечению показа спектаклей "Театр "Балет Евгения Панфилова"</w:t>
              <w:br/>
              <w:t>Сведения о включенных или не включенных расходах в цену товара, работы, услуги: Цена услуг включает следующие расходы: расходы на доставку, транспортировку, страхование, уплату налогов, таможенных пошлин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11.2011 №03563000747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55"/>
        <w:gridCol w:w="2563"/>
        <w:gridCol w:w="3600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290466, КПП 590201001, Автономное учреждение Краевое государственное автономное учреждение культуры "Пермский академический Театр-Театр"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290272, КПП 590201001, Бюджетное учреждение Государственное краевок бюджетное учреждение культуры "Пермский театр оперы и балета им.П.И.Чайковского"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11.2011 №0356300074711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55"/>
        <w:gridCol w:w="2563"/>
        <w:gridCol w:w="3600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Краевое государственное автономное учреждение культуры "Пермский академический Театр-Театр"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 500,00 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Государственное краевок бюджетное учреждение культуры "Пермский театр оперы и балета им.П.И.Чайковского"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000,00 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7:00Z</dcterms:created>
  <dc:creator>Glavbuh1</dc:creator>
  <dc:description/>
  <cp:keywords/>
  <dc:language>en-US</dc:language>
  <cp:lastModifiedBy>Glavbuh1</cp:lastModifiedBy>
  <cp:lastPrinted>2011-11-14T10:43:00Z</cp:lastPrinted>
  <dcterms:modified xsi:type="dcterms:W3CDTF">2011-11-14T05:55:00Z</dcterms:modified>
  <cp:revision>2</cp:revision>
  <dc:subject/>
  <dc:title/>
</cp:coreProperties>
</file>