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spacing w:lineRule="exact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разъяснения </w:t>
      </w:r>
    </w:p>
    <w:p>
      <w:pPr>
        <w:pStyle w:val="Normal"/>
        <w:tabs>
          <w:tab w:val="clear" w:pos="708"/>
          <w:tab w:val="left" w:pos="5236" w:leader="none"/>
        </w:tabs>
        <w:spacing w:lineRule="exact" w:line="240"/>
        <w:jc w:val="center"/>
        <w:rPr/>
      </w:pPr>
      <w:r>
        <w:rPr>
          <w:b/>
          <w:caps/>
          <w:sz w:val="22"/>
          <w:szCs w:val="22"/>
        </w:rPr>
        <w:t xml:space="preserve">положений КОНКУРСНОЙ документации </w:t>
      </w:r>
    </w:p>
    <w:p>
      <w:pPr>
        <w:pStyle w:val="Normal"/>
        <w:tabs>
          <w:tab w:val="clear" w:pos="708"/>
          <w:tab w:val="left" w:pos="5236" w:leader="none"/>
        </w:tabs>
        <w:spacing w:lineRule="exact" w:line="240"/>
        <w:jc w:val="center"/>
        <w:rPr>
          <w:rFonts w:ascii="Courier New" w:hAnsi="Courier New" w:cs="Courier New"/>
          <w:b/>
          <w:b/>
          <w:caps/>
          <w:sz w:val="22"/>
          <w:szCs w:val="22"/>
        </w:rPr>
      </w:pPr>
      <w:r>
        <w:rPr>
          <w:rFonts w:cs="Courier New" w:ascii="Courier New" w:hAnsi="Courier New"/>
          <w:b/>
          <w:caps/>
          <w:sz w:val="22"/>
          <w:szCs w:val="22"/>
        </w:rPr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07"/>
      </w:tblGrid>
      <w:tr>
        <w:trPr>
          <w:trHeight w:val="340" w:hRule="atLeast"/>
        </w:trPr>
        <w:tc>
          <w:tcPr>
            <w:tcW w:w="10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36" w:leader="none"/>
              </w:tabs>
              <w:spacing w:lineRule="exact" w:line="240" w:before="0" w:after="4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ведения о способе размещения заказа и предмете контракта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36" w:leader="none"/>
              </w:tabs>
              <w:spacing w:lineRule="exact" w:line="240" w:before="0" w:after="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36" w:leader="none"/>
              </w:tabs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конкурс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36" w:leader="none"/>
              </w:tabs>
              <w:spacing w:lineRule="exact" w:line="240" w:before="0" w:after="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звещени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36" w:leader="none"/>
              </w:tabs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56300058011000044</w:t>
            </w:r>
          </w:p>
        </w:tc>
      </w:tr>
      <w:tr>
        <w:trPr>
          <w:trHeight w:val="6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36" w:leader="none"/>
              </w:tabs>
              <w:spacing w:lineRule="exact" w:line="240" w:before="0" w:after="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конкурса (предмет контракта):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36" w:leader="none"/>
              </w:tabs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аво заключения договора на оказание медицинских услуг по проведению лабораторных исследований для МУЗ «ГКБ №1»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36" w:leader="none"/>
              </w:tabs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запроса о разъяснении положений конкурсной документации 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36" w:leader="none"/>
              </w:tabs>
              <w:spacing w:lineRule="exact" w:line="240" w:before="0" w:after="40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Запрос № 1 от 10.11.201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36" w:leader="none"/>
              </w:tabs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ребование к участникам размещения заказа», п.7</w:t>
            </w:r>
          </w:p>
        </w:tc>
      </w:tr>
      <w:tr>
        <w:trPr>
          <w:trHeight w:val="340" w:hRule="atLeast"/>
        </w:trPr>
        <w:tc>
          <w:tcPr>
            <w:tcW w:w="10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36" w:leader="none"/>
              </w:tabs>
              <w:spacing w:lineRule="exact" w:line="240" w:before="0" w:after="4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ведения о муниципальном заказчике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36" w:leader="none"/>
              </w:tabs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учреждение здравоохранения "Городская клиническая больница  № 1" 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36" w:leader="none"/>
              </w:tabs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сийская Федерация, 614090, Пермский край, Пермь г, Никулина,10. - 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36" w:leader="none"/>
              </w:tabs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kb1.perm</w:t>
            </w:r>
            <w:r>
              <w:rPr>
                <w:sz w:val="22"/>
                <w:szCs w:val="22"/>
              </w:rPr>
              <w:t>@mail.ru</w:t>
            </w:r>
          </w:p>
        </w:tc>
      </w:tr>
      <w:tr>
        <w:trPr>
          <w:trHeight w:val="340" w:hRule="atLeast"/>
        </w:trPr>
        <w:tc>
          <w:tcPr>
            <w:tcW w:w="10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36" w:leader="none"/>
              </w:tabs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опрос-ответ: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36" w:leader="none"/>
              </w:tabs>
              <w:spacing w:lineRule="exact" w:line="240" w:before="0" w:after="4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м дать разъяснение  с какой целью затребована данная лицензия :  в конкурсной документации необходима копия действующей лицензии на осуществление деятельности, связанной с использованием возбудителей инфекционных заболеваний, на выполнение работ с микроорганизмами 3-4 групп патогенности, хотя в техническом задании на выполнение услуг по проведению лабораторных исследований (приложение №1 к конкурсной документации), исследований относящихся к этой категории нет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З «ГКБ №1» размещен заказ на  оказание медицинских услуг по проведению лабораторных исследований для МУЗ «ГКБ №1». В соответствие с разде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Сведения о возможности заказчика изменить предусмотренные договором количество объема услуг» - Заказчик по согласованию с Исполнителем в ходе исполнения договора вправе изменить не более чем на десять процентов количество всех предусмотренных договором объем услуг при изменении потребности в таких услугах на оказание которых заключен договор. По результатам анализа 2011 года проводились </w:t>
            </w:r>
            <w:r>
              <w:rPr>
                <w:sz w:val="24"/>
                <w:szCs w:val="24"/>
              </w:rPr>
              <w:t xml:space="preserve">группы экстренных </w:t>
            </w:r>
            <w:r>
              <w:rPr>
                <w:sz w:val="22"/>
                <w:szCs w:val="22"/>
              </w:rPr>
              <w:t>исследований в небольшом количестве на возбудителей 3-4 группы патогенности ( сифилис, общий анализ мокроты, обследование на гельминтоз СанПин 3.2.1333-03 п.3.11) . Возможно, такая потребность в данных исследований может возникнуть и в 201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каза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, но не более чем на десять процентов такой цены договора,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Таким образом отсутствует нарушение требования </w:t>
            </w:r>
            <w:r>
              <w:rPr>
                <w:sz w:val="22"/>
                <w:szCs w:val="22"/>
              </w:rPr>
              <w:t>копии действующей лицензии на осуществление деятельности, связанной с использованием возбудителей инфекционных заболеваний, на выполнение работ с микроорганизмами 3-4 групп патогенности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36" w:leader="none"/>
              </w:tabs>
              <w:spacing w:lineRule="exact" w:line="240" w:before="0" w:after="4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523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3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3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3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3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3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Главный врач МУЗ «ГКБ№1»                                                                Д.В.Ант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13:00Z</dcterms:created>
  <dc:creator>Admin</dc:creator>
  <dc:description/>
  <cp:keywords/>
  <dc:language>en-US</dc:language>
  <cp:lastModifiedBy>grichina</cp:lastModifiedBy>
  <cp:lastPrinted>2011-11-14T12:30:00Z</cp:lastPrinted>
  <dcterms:modified xsi:type="dcterms:W3CDTF">2011-11-14T08:36:00Z</dcterms:modified>
  <cp:revision>10</cp:revision>
  <dc:subject/>
  <dc:title>РАЗЪЯСНЕНИЯ </dc:title>
</cp:coreProperties>
</file>