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05501100004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препараты для лечения инфекционных заболева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"Городская детская клиническая больница № 9 имени Пичугина Павла Иванович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25 Октября, 4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oschil9@psu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932) 332430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1260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ркова Ольга Никола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препараты для лечения инфекционных заболева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50 095,99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сформирована в соответствии с информацией о предельных отпускных ценах производителей и предельных розничных ценах на жизненно необходимые и важнейшие лекарственные препараты в субъектах Российской Федерации (Пермский край) и коммерческим предложениям поставщик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предлагаемого товара должна включать в себя все налоги и сборы таможенные пошлины, выплачиваемые или подлежащие выплате, оплату всех транспортных расходов, страхования и прочих расходов, связанных с хранением, доставкой и разгрузкой товаров в их конечном пункте назначения. Цена договора и стоимость единицы продукции определяются в твердых ценах, неизменных на весь период оказания Услуг и не могут быть изменены в одностороннем порядк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23412 Пенициллины полусинтетические</w:t>
              <w:br/>
              <w:t>2423451 Цефалоспорины для парентерального применения</w:t>
              <w:br/>
              <w:t>2423452 Цефалоспорины для перорального применения</w:t>
              <w:br/>
              <w:t>2423471 Антибиотики макролиды</w:t>
              <w:br/>
              <w:t>2423473 Антибиотики синтетическ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пецификацией (Приложение № 2)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39, Пермский край, Пермь г, Комсомольский проспект, д. 43, (экономисты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11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ного врача МУЗ "Городская детская </w:t>
      </w:r>
    </w:p>
    <w:p>
      <w:pPr>
        <w:pStyle w:val="Normal"/>
        <w:rPr/>
      </w:pPr>
      <w:r>
        <w:rPr/>
        <w:t>клиническая больница № 9 им. Пичугина П. И.</w:t>
        <w:tab/>
        <w:tab/>
        <w:tab/>
        <w:tab/>
        <w:t>Л.Ф. Пол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0:00Z</dcterms:created>
  <dc:creator>economist2</dc:creator>
  <dc:description/>
  <cp:keywords/>
  <dc:language>en-US</dc:language>
  <cp:lastModifiedBy>economist2</cp:lastModifiedBy>
  <cp:lastPrinted>2011-11-11T16:54:00Z</cp:lastPrinted>
  <dcterms:modified xsi:type="dcterms:W3CDTF">2011-11-11T11:55:00Z</dcterms:modified>
  <cp:revision>2</cp:revision>
  <dc:subject/>
  <dc:title/>
</cp:coreProperties>
</file>