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035630005911100015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и оценки котировочных заявок</w:t>
      </w:r>
    </w:p>
    <w:p>
      <w:pPr>
        <w:pStyle w:val="Title1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№2 от 08.11.2011)</w:t>
      </w:r>
    </w:p>
    <w:p>
      <w:pPr>
        <w:pStyle w:val="Normal"/>
        <w:rPr/>
      </w:pPr>
      <w:r>
        <w:rPr/>
        <w:t xml:space="preserve">08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лекарственных средств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лекарственных средств » </w:t>
        <w:br/>
        <w:t>Начальная (максимальная) цена контракта (с указанием валюты): 498 223,00 (четыреста девяносто восемь тысяч двести двадцать три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51 от 26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8.11.2011 по адресу: Российская Федерация, 614068, Пермский край, г.Пермь, ул. Кирова, 230, каб.16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8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4216"/>
        <w:gridCol w:w="2359"/>
        <w:gridCol w:w="311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Лекарь"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3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'Годовалов'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Пермь, Б. Хмельницкого, 39</w:t>
            </w:r>
          </w:p>
        </w:tc>
        <w:tc>
          <w:tcPr>
            <w:tcW w:w="3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усстандарт"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8, г.Москва, ул. Буракова, 27</w:t>
            </w:r>
          </w:p>
        </w:tc>
        <w:tc>
          <w:tcPr>
            <w:tcW w:w="3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5902840416, КПП 590301001 Общество с ограниченной ответственностью "Лекарь" (Адрес: 614000, г.Пермь, ул.Советская, 51).</w:t>
        <w:br/>
        <w:t>Предложение о цене контракта: 473 295,10 (четыреста семьдесят три тысячи двести девяносто пять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8035470, КПП 590801001 Общество с ограниченной ответственностью ООО 'Годовалов' (Адрес: 614000, Пермь, Б. Хмельницкого, 39).</w:t>
        <w:br/>
        <w:t>Предложение о цене контракта: 478 197,00 (четыреста семьдесят восемь тысяч сто девяносто семь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602"/>
        <w:gridCol w:w="10558"/>
      </w:tblGrid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а Марина Николаевна/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85"/>
        <w:gridCol w:w="2937"/>
        <w:gridCol w:w="5422"/>
        <w:gridCol w:w="16"/>
      </w:tblGrid>
      <w:tr>
        <w:trPr/>
        <w:tc>
          <w:tcPr>
            <w:tcW w:w="57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4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8"/>
            </w:tblGrid>
            <w:tr>
              <w:trPr/>
              <w:tc>
                <w:tcPr>
                  <w:tcW w:w="54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/________________/ 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8.11.2011)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8.11.2011 №035630005911100015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 xml:space="preserve">Предмет контракта: Поставка лекарственных средств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21"/>
        <w:gridCol w:w="2261"/>
        <w:gridCol w:w="114"/>
        <w:gridCol w:w="2176"/>
        <w:gridCol w:w="3047"/>
        <w:gridCol w:w="3032"/>
        <w:gridCol w:w="60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59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845" w:type="dxa"/>
            <w:gridSpan w:val="4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8.11.2011 №0356300059111000151-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 xml:space="preserve">Предмет контракта: Поставка лекарственных средств </w:t>
      </w:r>
    </w:p>
    <w:p>
      <w:pPr>
        <w:pStyle w:val="Normal"/>
        <w:rPr/>
      </w:pPr>
      <w:r>
        <w:rPr/>
        <w:t>Начальная (максимальная) цена контракта (с указанием валюты): 498 223,00 (четыреста девяносто восемь тысяч двести двадцать тр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451"/>
        <w:gridCol w:w="34"/>
        <w:gridCol w:w="489"/>
        <w:gridCol w:w="243"/>
      </w:tblGrid>
      <w:tr>
        <w:trPr/>
        <w:tc>
          <w:tcPr>
            <w:tcW w:w="1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38"/>
        <w:gridCol w:w="1822"/>
        <w:gridCol w:w="408"/>
        <w:gridCol w:w="1475"/>
        <w:gridCol w:w="635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 , ИНН 5902840416, КПП 590301001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635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'Годовалов' , ИНН 5908035470, КПП 590801001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000, Пермь, Б. Хмельницкого, 39</w:t>
            </w:r>
          </w:p>
        </w:tc>
        <w:tc>
          <w:tcPr>
            <w:tcW w:w="635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превышает размера, установленного законодательством Пермского края. Цена, предлагаемая в котировочной заявке, указана в рублях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тандарт" , ИНН 7718698722, КПП 772001001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18, г.Москва, ул. Буракова, 27</w:t>
            </w:r>
          </w:p>
        </w:tc>
        <w:tc>
          <w:tcPr>
            <w:tcW w:w="635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превышает размера, установленного законодательством Пермского края. Цена, предлагаемая в котировочной заявке, указана в рублях </w:t>
            </w:r>
          </w:p>
        </w:tc>
      </w:tr>
      <w:tr>
        <w:trPr/>
        <w:tc>
          <w:tcPr>
            <w:tcW w:w="2809" w:type="dxa"/>
            <w:gridSpan w:val="3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8.11.2011 №035630005911100015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 xml:space="preserve">Предмет контракта: Поставка лекарственных средств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978"/>
        <w:gridCol w:w="2309"/>
        <w:gridCol w:w="4934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840416, КПП 590301001, Общество с ограниченной ответственностью "Лекарь"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8035470, КПП 590801001, Общество с ограниченной ответственностью ООО 'Годовалов'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18698722, КПП 772001001, Общество с ограниченной ответственностью "Русстандарт"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ФЗ от 21.07.2005г. № 94-ФЗ ч.3 ст.47. Котировочная заявка не соответствует требованиям, установленным в извещении о проведении запроса котировок "Цена товаров, (работ, услуг) не соответствует итоговой сумме"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90"/>
        <w:gridCol w:w="8370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8.11.2011 №035630005911100015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 xml:space="preserve">Предмет контракта: Поставка лекарственных средств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2232"/>
        <w:gridCol w:w="3333"/>
        <w:gridCol w:w="4450"/>
      </w:tblGrid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</w:t>
            </w:r>
          </w:p>
        </w:tc>
        <w:tc>
          <w:tcPr>
            <w:tcW w:w="3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3 295,10 </w:t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'Годовалов'</w:t>
            </w:r>
          </w:p>
        </w:tc>
        <w:tc>
          <w:tcPr>
            <w:tcW w:w="3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8 197,00 </w:t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тандарт"</w:t>
            </w:r>
          </w:p>
        </w:tc>
        <w:tc>
          <w:tcPr>
            <w:tcW w:w="3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8 933,32 </w:t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8:00Z</dcterms:created>
  <dc:creator>User</dc:creator>
  <dc:description/>
  <cp:keywords/>
  <dc:language>en-US</dc:language>
  <cp:lastModifiedBy>User</cp:lastModifiedBy>
  <cp:lastPrinted>2011-11-08T13:58:00Z</cp:lastPrinted>
  <dcterms:modified xsi:type="dcterms:W3CDTF">2011-11-08T08:19:00Z</dcterms:modified>
  <cp:revision>1</cp:revision>
  <dc:subject/>
  <dc:title>Протокол №0356300059111000151-1</dc:title>
</cp:coreProperties>
</file>