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53-1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рассмотрения заявок на участие в открытом аукционе в электронной форме на право заключить договор на </w:t>
      </w:r>
      <w:r>
        <w:rPr>
          <w:b/>
          <w:sz w:val="21"/>
          <w:szCs w:val="21"/>
        </w:rPr>
        <w:t>поставку тест-систем для диагностики вирусных инфекций</w:t>
      </w:r>
      <w:r>
        <w:rPr/>
        <w:t xml:space="preserve"> </w:t>
      </w:r>
      <w:r>
        <w:rPr>
          <w:b/>
          <w:sz w:val="21"/>
          <w:szCs w:val="21"/>
        </w:rPr>
        <w:t xml:space="preserve">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>11 ноября 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0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перв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 xml:space="preserve">поставку тест-систем для диагностики вирусных инфекций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опытова Марина Николаевна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Балахнина Татьяна Кадыровна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тест-систем для диагностики вирусных инфекций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01 346,00 (Триста одна тысяча триста сорок шесть руб. 00 коп. ) рублей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01.11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53 и 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3 (Три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первые 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и </w:t>
      </w:r>
      <w:r>
        <w:rPr>
          <w:sz w:val="22"/>
          <w:szCs w:val="22"/>
        </w:rPr>
        <w:t>и приняла следующие решения: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тить к участию в открытом аукционе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и признать участниками аукциона следующих  участников размещения заказа, подавших заявки на участие в аукционе:</w:t>
      </w:r>
    </w:p>
    <w:p>
      <w:pPr>
        <w:pStyle w:val="Normal"/>
        <w:ind w:left="900" w:right="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54"/>
        <w:gridCol w:w="2672"/>
        <w:gridCol w:w="2004"/>
      </w:tblGrid>
      <w:tr>
        <w:trPr>
          <w:tblHeader w:val="true"/>
          <w:trHeight w:val="24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размещения заказ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е</w:t>
            </w:r>
          </w:p>
        </w:tc>
      </w:tr>
      <w:tr>
        <w:trPr>
          <w:tblHeader w:val="true"/>
          <w:trHeight w:val="2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>
          <w:trHeight w:val="24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а Т.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5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а Т.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>
          <w:trHeight w:val="2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408" w:hanging="0"/>
        <w:jc w:val="both"/>
        <w:rPr/>
      </w:pPr>
      <w:r>
        <w:rPr>
          <w:sz w:val="22"/>
          <w:szCs w:val="22"/>
        </w:rPr>
        <w:t xml:space="preserve">2.. Отказать в допуске к участию в открытом аукционе </w:t>
      </w:r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следующему участнику размещения заказа, подавшему заявку на участие в аукционе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2700"/>
        <w:gridCol w:w="1980"/>
        <w:gridCol w:w="90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 участника размещения заказ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снование принятого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с указанием положений Федерального закона от 21.07.2005 № 94-ФЗ, которым не соответствует участник размещения заказа; положений документации об аукционе в электронной форме, которым не соответствует заявка на участие в аукционе; положений заявки на участие в аукционе, которые не соответствуют требованиям документации об аукционе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ложения Федерального за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я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ии об аукци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ание для отказа в допуске (положение заявк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ч.4 ст.4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здел IV документации об аукционе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кументации об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ведений, предусмотренных ч. 4 ст. 41.8 Федерального закона №94-ФЗ: первая часть заявки  содержит сведения не соответствующие значениям, установленным документацией об аукционе в электронной форме, предлагаемого для поставки  товара (по следующим позициям технического задания:  позиция 2, пункты с 6 по 11, с 14 по 16, 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3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4"/>
        <w:gridCol w:w="3236"/>
      </w:tblGrid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хнина Татьяна Кадыро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3:00Z</dcterms:created>
  <dc:creator>USER</dc:creator>
  <dc:description/>
  <cp:keywords/>
  <dc:language>en-US</dc:language>
  <cp:lastModifiedBy>WinXP</cp:lastModifiedBy>
  <cp:lastPrinted>2011-11-10T09:34:00Z</cp:lastPrinted>
  <dcterms:modified xsi:type="dcterms:W3CDTF">2011-11-10T04:35:00Z</dcterms:modified>
  <cp:revision>64</cp:revision>
  <dc:subject/>
  <dc:title>ПРОТОКОЛ АУКЦИОНА № _______________</dc:title>
</cp:coreProperties>
</file>