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РОТОКОЛ № 0156300004211000079-1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lang w:val="ru-RU"/>
        </w:rPr>
        <w:t>р</w:t>
      </w:r>
      <w:r>
        <w:rPr>
          <w:b/>
          <w:bCs/>
        </w:rPr>
        <w:t>ас</w:t>
      </w:r>
      <w:r>
        <w:rPr>
          <w:b/>
          <w:bCs/>
          <w:lang w:val="ru-RU"/>
        </w:rPr>
        <w:t>с</w:t>
      </w:r>
      <w:r>
        <w:rPr>
          <w:b/>
          <w:bCs/>
        </w:rPr>
        <w:t>мотрения</w:t>
      </w:r>
      <w:r>
        <w:rPr>
          <w:b/>
          <w:bCs/>
          <w:lang w:val="ru-RU"/>
        </w:rPr>
        <w:t xml:space="preserve">  первых частей</w:t>
      </w:r>
      <w:r>
        <w:rPr>
          <w:b/>
          <w:bCs/>
        </w:rPr>
        <w:t xml:space="preserve"> заявок на участие в открытом аукционе в электронной форме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  <w:lang w:val="ru-RU"/>
        </w:rPr>
        <w:t>«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право заключить муниципальный контракт на оказание услуг по устройству новогоднего комплекса в местах массового отдыха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извещение № </w:t>
      </w:r>
      <w:r>
        <w:rPr>
          <w:b/>
          <w:sz w:val="26"/>
          <w:szCs w:val="26"/>
        </w:rPr>
        <w:t xml:space="preserve"> 015630000421100</w:t>
      </w:r>
      <w:r>
        <w:rPr>
          <w:b/>
          <w:sz w:val="26"/>
          <w:szCs w:val="26"/>
          <w:lang w:val="ru-RU"/>
        </w:rPr>
        <w:t>0079 от 28.10.2011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1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38" w:hanging="793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 11.11.2011 года</w:t>
        <w:br/>
        <w:t xml:space="preserve">           10 часов 00 минут</w:t>
      </w:r>
    </w:p>
    <w:p>
      <w:pPr>
        <w:pStyle w:val="Normal"/>
        <w:ind w:left="7920" w:hanging="79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седание постоянно действующей   конкурсной (аукционной) комиссии администрации Свердловского района города Перми по рассмотрению заявок на участие в открытом аукционе в электронной форме</w:t>
      </w:r>
      <w:r>
        <w:rPr>
          <w:bCs/>
          <w:sz w:val="22"/>
          <w:szCs w:val="22"/>
        </w:rPr>
        <w:t xml:space="preserve"> </w:t>
      </w:r>
      <w:r>
        <w:rPr>
          <w:bCs/>
        </w:rPr>
        <w:t>«на право заключить муниципальный контракт на оказание услуг по устройству новогоднего комплекса в местах массового отдых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90"/>
        <w:gridCol w:w="3907"/>
        <w:gridCol w:w="609"/>
      </w:tblGrid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седатель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0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тенко Владислав Игорьевич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еститель председателя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ова Ирин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лены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овецкая Екатерина Пет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стерова Лариса Вита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Комиссаренко Лариса Леонид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изова Гульнара Хусаи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ина Валенти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: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а Анастасия Николаев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:  администрация Свердловского района города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: глава администрации Свердловского района Петенко Владислав Игорьевич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614990, г. Пермь, ул. Сибирская, 5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: (342) 241-27-99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: </w:t>
      </w:r>
      <w:r>
        <w:rPr>
          <w:bCs/>
        </w:rPr>
        <w:t>Оказание услуг по устройству новогоднего комплекса в местах массового отдыха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>: 651 000,00  рублей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 окончания срока подачи заявок  на участие в открытом аукционе в электронной форме  поступила 1 заявка на участие в открытом аукционе в электронной форме.</w:t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2"/>
          <w:szCs w:val="22"/>
        </w:rPr>
        <w:t>На рассмотрение комиссии поступила первая часть заявки участника размещения заказа со следующим порядковым номером: 1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рассмотрев первую часть заявки на участие в аукционе на соответствие требованиям документации об открытом аукционе в электронной форме и соответствие участника размещения заказа требованиям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риняла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Признать открытый аукцион в электронной форме несостоявшимся в соответствии с ч.21 ст. 41.8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 в связи с поступлением только одной заявки на участие в открытом аукционе в электронной форме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Признать заявку единственного участника размещения заказа соответствующей требованиям, установленным документацией об открытом аукционе в электронной форм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260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заявки на участие в открытом аукционе в электронной форм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енко В.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а И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новецкая Е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стерова Л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аренко Л.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зова Г.Х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В.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абалин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электронной площадке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www.sberbank-ast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    Петенко В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  <w:tab/>
        <w:tab/>
        <w:tab/>
        <w:tab/>
        <w:t xml:space="preserve">                                 Новоселова И.В.       </w:t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</w:t>
        <w:tab/>
        <w:tab/>
        <w:tab/>
        <w:tab/>
        <w:tab/>
        <w:tab/>
        <w:tab/>
        <w:t xml:space="preserve">                                 Тарновецкая Е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Шистерова Л.В. 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иссаренко Л.Л.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изова Г.Х.</w:t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трухина В.А.</w:t>
      </w:r>
    </w:p>
    <w:p>
      <w:pPr>
        <w:pStyle w:val="ConsPlusNonformat"/>
        <w:widowControl/>
        <w:ind w:left="42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миссии</w:t>
        <w:tab/>
        <w:tab/>
        <w:tab/>
        <w:tab/>
        <w:t xml:space="preserve">                                Шабалина А.Н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го района города Перми</w:t>
        <w:tab/>
        <w:tab/>
        <w:tab/>
        <w:tab/>
        <w:tab/>
        <w:tab/>
        <w:t xml:space="preserve">         Петенко В.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20:00Z</dcterms:created>
  <dc:creator>СОК</dc:creator>
  <dc:description/>
  <cp:keywords/>
  <dc:language>en-US</dc:language>
  <cp:lastModifiedBy>kab106-3</cp:lastModifiedBy>
  <cp:lastPrinted>2011-11-09T12:15:00Z</cp:lastPrinted>
  <dcterms:modified xsi:type="dcterms:W3CDTF">2011-11-10T09:25:00Z</dcterms:modified>
  <cp:revision>10</cp:revision>
  <dc:subject/>
  <dc:title>ПРОТОКОЛ № 3ЭА/1/1</dc:title>
</cp:coreProperties>
</file>