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6300004211000079-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на </w:t>
      </w:r>
      <w:r>
        <w:rPr>
          <w:b/>
        </w:rPr>
        <w:t>право заключить муниципальный контракт на оказание услуг по устройству новогоднего комплекса в местах массового отдыха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156300004211000079 от 28.10.2011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 11.11.2011 года</w:t>
        <w:br/>
        <w:t xml:space="preserve">     10 часов 1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постоянно действующей   конкурсной (аукционной) комиссии администрации Свердловского района города Перми по рассмотрению 2-х частей заявок на участие в открытом аукционе в электронной форме</w:t>
      </w:r>
      <w:r>
        <w:rPr>
          <w:bCs/>
          <w:sz w:val="22"/>
          <w:szCs w:val="22"/>
        </w:rPr>
        <w:t xml:space="preserve"> </w:t>
      </w:r>
      <w:r>
        <w:rPr>
          <w:bCs/>
        </w:rPr>
        <w:t>«на право заключить муниципальный контракт на оказание услуг по устройству новогоднего комплекса в местах массового отдых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39"/>
        <w:gridCol w:w="239"/>
      </w:tblGrid>
      <w:tr>
        <w:trPr/>
        <w:tc>
          <w:tcPr>
            <w:tcW w:w="8800" w:type="dxa"/>
            <w:tcBorders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  <w:gridCol w:w="290"/>
              <w:gridCol w:w="3907"/>
              <w:gridCol w:w="609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редседател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тенко Владислав Игорьевич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меститель председателя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елова Ири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лены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овецкая Екатерина Пет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стерова Лариса Вита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ссаренко Лариса Леонид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мизова Гульнара Хусаин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ухина Валентина Анато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секретар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балина Анастасия Никола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ование:  администрация Свердлов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глава администрации Свердловского района Петенко Владислав Игорь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990, г. Пермь, ул. Сибирская, 5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41-27-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</w:rPr>
        <w:t>Оказание услуг по устройству новогоднего комплекса в местах массового отдых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651 0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рассмотрение комиссии поступило вторых частей заявок, всего-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ую часть заявки на участие в аукционе единственного участника аукциона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заявку участника размещения заказа соответствующей требованиям, установленным документацией об открытом аукционе в электронной форме: 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270"/>
        <w:gridCol w:w="1984"/>
        <w:gridCol w:w="1176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9, г. Пермь, ул. Сибирска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нко В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И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вецкая Е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енко Л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ова Г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А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знать открытый аукцион в электронной форме несостоявшимся в соответствии с ч.21 ст. 41.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поступлением только одной заявки на участие в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знать победителем открытого аукциона в электронной форме Общество с ограниченной ответственностью «Стар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Цена муниципального контракта  победителя открытого аукциона в электронной форме </w:t>
      </w:r>
      <w:r>
        <w:rPr>
          <w:i/>
        </w:rPr>
        <w:t xml:space="preserve">651 000,00  </w:t>
      </w:r>
      <w:r>
        <w:rPr/>
        <w:t>(Шестьсот пятьдесят одна тысяча) рублей  00 ко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Петенко В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 xml:space="preserve">                            Новоселова И.В. 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ab/>
        <w:tab/>
        <w:tab/>
        <w:tab/>
        <w:tab/>
        <w:t xml:space="preserve">                            Тарновецкая Е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истерова Л.В.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аренко Л.Л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мизова Г.Х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хина В.А.</w:t>
      </w:r>
    </w:p>
    <w:p>
      <w:pPr>
        <w:pStyle w:val="ConsPlusNonformat"/>
        <w:widowControl/>
        <w:ind w:left="42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</w:t>
        <w:tab/>
        <w:tab/>
        <w:tab/>
        <w:tab/>
        <w:t xml:space="preserve">                            Шабалина А.Н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района города Перми</w:t>
        <w:tab/>
        <w:tab/>
        <w:tab/>
        <w:tab/>
        <w:tab/>
        <w:tab/>
        <w:t xml:space="preserve">     Петенко В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1:00Z</dcterms:created>
  <dc:creator>СОК</dc:creator>
  <dc:description/>
  <cp:keywords/>
  <dc:language>en-US</dc:language>
  <cp:lastModifiedBy>kab106-3</cp:lastModifiedBy>
  <cp:lastPrinted>2011-04-11T15:03:00Z</cp:lastPrinted>
  <dcterms:modified xsi:type="dcterms:W3CDTF">2011-11-10T09:28:00Z</dcterms:modified>
  <cp:revision>4</cp:revision>
  <dc:subject/>
  <dc:title>ПРОТОКОЛ № 3ЭА/1/1</dc:title>
</cp:coreProperties>
</file>