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5630001901100008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экстемпоральных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здравоохранения "Медсанчасть № 7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30, Пермский край, Пермь г, Писарева, 56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30, Пермский край, Пермь г, Писарева, 56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30, Пермский край, Пермь г, Писарева, 56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v7medsanchast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90703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42) 274645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арлакова Валентина Степан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купка экстемпоральных лекарственных средст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22 750,65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договора сформирована по ценам коммерческих предложений поставщик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товаров должна быть указана с учетом следующих расходов: всех налогов, сборов, оплатой транспортных расходов, страхования и прочих расходов, связанных с доставкой и разгрузкой товаров в их конечном пункте назнач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643 Средства антисептические прочи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ляемые лекарственные средства должны отвечать требованиям заказчика, указанным в техническом задании - Приложение № 2. Все поставляемые товары по качеству и комплектности должны соответствовать установленным ГОСТам. Качество должно быть подтверждено сертификатами соответствия, которые предоставляются с товаром, срок годности поставляемого товара – не менее 70% от общего срока годности на момент поставки.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14030, Пермский край, Пермь г, Вильямса 8а, 2 этаж, аптек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0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1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тировочные заявки подаются в письменной форме (курьером или по почте) по форме Приложение №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0:00Z</dcterms:created>
  <dc:creator>user</dc:creator>
  <dc:description/>
  <cp:keywords/>
  <dc:language>en-US</dc:language>
  <cp:lastModifiedBy>user</cp:lastModifiedBy>
  <cp:lastPrinted>2011-11-16T12:30:00Z</cp:lastPrinted>
  <dcterms:modified xsi:type="dcterms:W3CDTF">2011-11-16T07:32:00Z</dcterms:modified>
  <cp:revision>1</cp:revision>
  <dc:subject/>
  <dc:title>Извещение</dc:title>
</cp:coreProperties>
</file>