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5501100005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, влияющие на нервную систем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детская клиническая больница № 9 имени Пичугина Павла Иванович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schil9@psu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932) 33243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1260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ркова Ольга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, влияющие на нервную систем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6 553,7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сформирована в соответствии с информацией о предельных отпускных ценах производителей и предельных розничных ценах на жизненно необходимые и важнейшие лекарственные препараты в субъектах Российской Федерации (Пермский край) и коммерческими предложениями поставщик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предполагаемого товара должна включать в себя все налоги и сборы, таможенные пошлины, выплачиваемые или подлежащие выплате, оплату всех транспортных расходов, страхования и прочих расходов, связанных с хранением, доставкой и разгрузкой товаров в из конечном пункте назначения. Цена договора и стоимость единицы продукции определяются в твердых ценах, неизменных на весь период поставки товара и не могут быть изменены в одностороннем порядк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16 Средства противосудорожные</w:t>
              <w:br/>
              <w:t>2423218 Средства, возбуждающие центральную нервную систему, прочие</w:t>
              <w:br/>
              <w:t>2423219 Средства, действующие на центральную нервную систему, прочие</w:t>
              <w:br/>
              <w:t>2423612 Средства успокаивающие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параты, влияющие на нервную систему. Товар должен соответствовать спецификации (Приложение №2)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транспортом и грузчиками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подаются по форме Приложения №1 к настоящему извещ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ного врача МУЗ "Городская детская </w:t>
      </w:r>
    </w:p>
    <w:p>
      <w:pPr>
        <w:pStyle w:val="Normal"/>
        <w:rPr/>
      </w:pPr>
      <w:r>
        <w:rPr/>
        <w:t>клиническая больница № 9 им. Пичугина П. И."</w:t>
        <w:tab/>
        <w:tab/>
        <w:tab/>
        <w:tab/>
        <w:t>Л.Ф. 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3:00Z</dcterms:created>
  <dc:creator>economist2</dc:creator>
  <dc:description/>
  <cp:keywords/>
  <dc:language>en-US</dc:language>
  <cp:lastModifiedBy>economist2</cp:lastModifiedBy>
  <cp:lastPrinted>2011-11-16T13:44:00Z</cp:lastPrinted>
  <dcterms:modified xsi:type="dcterms:W3CDTF">2011-11-16T08:44:00Z</dcterms:modified>
  <cp:revision>2</cp:revision>
  <dc:subject/>
  <dc:title/>
</cp:coreProperties>
</file>