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длении срока подачи котировочных заявок</w:t>
      </w:r>
    </w:p>
    <w:p>
      <w:pPr>
        <w:pStyle w:val="Title1"/>
        <w:jc w:val="center"/>
        <w:rPr/>
      </w:pPr>
      <w:r>
        <w:rPr/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5630005501100005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купка медицинских расходных материалов: препараты и средства медицинские и ветеринарные прочие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здравоохранения "Городская детская клиническая больница № 9 имени Пичугина Павла Ивановича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07, Пермский край, Пермь г, 25 Октября, 47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07, Пермский край, Пермь г, Комсомольский проспект, 43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07, Пермский край, Пермь г, Комсомольский проспект, 4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oschil9@psu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932) 332430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42) 212608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Яркова Ольга Николае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купка медицинских расходных материалов: препараты и средства медицинские и ветеринарные прочие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2 151,31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Договора сформирована в соответствии с информацией о предельных отпускных ценах производителей и предельных розничных ценах на жизненно необходимые и важнейшие лекарственные препараты в субъектах Российской Федерации (Пермский край) и коммерческими предложениями поставщиков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предполагаемого товара должна включать в себя все налоги и сборы, таможенные пошлины, выплачиваемые или подлежащие выплате, оплату всех транспортных расходов, страхования и прочих расходов, связанных с хранением, доставкой и разгрузкой товаров в из конечном пункте назначения. Цена договора и стоимость единицы продукции определяются в твердых ценах, неизменных на весь период поставки товара и не могут быть изменены в одностороннем порядке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377 Средства противовирусные</w:t>
              <w:br/>
              <w:t>2423684 Средства лекарственные прочи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параты и средства медицинские и ветеринарные прочие. Товар должен соответствовать спецификации (Приложение №2) 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07, Пермский край, Пермь г, 25 Октября, 47, транспортом и грузчиками поставщи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11.2011 1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ачи котировочных заявок продлен д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1.2011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тировочные заявки подаются по форме Приложения №1 к настоящему извещению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1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.11.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ного врача МУЗ «Городская детская </w:t>
      </w:r>
    </w:p>
    <w:p>
      <w:pPr>
        <w:pStyle w:val="Normal"/>
        <w:rPr/>
      </w:pPr>
      <w:r>
        <w:rPr/>
        <w:t>клиническая больница № 9 им. Пичугина П. И.»</w:t>
        <w:tab/>
        <w:tab/>
        <w:tab/>
        <w:tab/>
        <w:t>Л.Ф. Пол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9:00Z</dcterms:created>
  <dc:creator>economist2</dc:creator>
  <dc:description/>
  <cp:keywords/>
  <dc:language>en-US</dc:language>
  <cp:lastModifiedBy>economist2</cp:lastModifiedBy>
  <cp:lastPrinted>2011-11-16T13:50:00Z</cp:lastPrinted>
  <dcterms:modified xsi:type="dcterms:W3CDTF">2011-11-16T08:50:00Z</dcterms:modified>
  <cp:revision>2</cp:revision>
  <dc:subject/>
  <dc:title/>
</cp:coreProperties>
</file>