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продлении срока подачи котировочных заяв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 основании ч.6 ст.46 Федерального закона №94-ФЗ срок подачи котировочных заявок продлен на четыре рабочих дн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звещ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5630002811100004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запроса котировок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 по предоставлению бесплатного питания отдельным категориям учащихся в МАОУ «Гимназия № 31» г. Перм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ос котировок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Заказчи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социальной защиты населения администрации города Перм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000, Пермский край, Пермь г, ул. Кирова, д.60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000, Пермский край, Пермь г, ул. Кирова, д.60, -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нтактная информация</w:t>
      </w:r>
    </w:p>
    <w:p>
      <w:pPr>
        <w:pStyle w:val="Normal"/>
        <w:spacing w:lineRule="auto" w:line="240" w:before="280" w:after="280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000, Пермский край, Пермь г, ул. Кирова, д.60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eo_soc@perm.permregion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42) 212311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42) 212888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абалина Светлана Ивановн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 по предоставлению бесплатного питания отдельным категориям учащихся в МАОУ «Гимназия № 31» г. Перм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 714,07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максимальной цены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города Перми. Обоснование начальной (максимальной) цены контракта: в соответствии с Решением Пермской городской Думы от 27.11.2007 № 280 «О предоставлении бесплатного питания отдельным категориям учащихся в муниципальных общеобразовательных учреждениях города Перми» (с последующими изменениями и дополнениями) стоимость питания в день для учащихся ступени начального образования составляет 35,60 руб., для учащихся ступени среднего (полного) образования – 39,89 руб. Данная норма умножается на фактическое кол-во учащихся, имеющих право на предоставление бесплатного питания в данном образовательном учреждении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а включает в себя: все налоги и сборы, выплаченные или подлежащие выплате, прочие расходы, связанные с предоставлением услуг в рамках настоящего контракт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0100 Услуги общественного питания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и и 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ы в Техническом задании (Приложение 1 к настоящему извещению)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подачи котировочных заявок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14000, Пермский край, Пермь г, ул. Кирова, д.60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11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11.2011 16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одачи котировочных заявок продлен до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.11.2011 18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котировочной заявк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ировочная заявка оформляется на бланке участника размещения заказа (при наличии) в соответствии с Приложением 2 к настоящему извещению. Котировочные заявки (Приложение 2) подаются участниками размещения заказа Заказчику в письменной форме: почтой, с курьером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зднее 15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убликовано: </w:t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11.2011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21:00Z</dcterms:created>
  <dc:creator>shabalina-si</dc:creator>
  <dc:description/>
  <cp:keywords/>
  <dc:language>en-US</dc:language>
  <cp:lastModifiedBy>shabalina-si</cp:lastModifiedBy>
  <dcterms:modified xsi:type="dcterms:W3CDTF">2011-11-16T05:21:00Z</dcterms:modified>
  <cp:revision>2</cp:revision>
  <dc:subject/>
  <dc:title/>
</cp:coreProperties>
</file>