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» г.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» г.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8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в Техническом задании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Котировочные заявки (Приложение 2) подаются участниками размещения заказа Заказчику в письменной форме: почтой, с курьером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9:00Z</dcterms:created>
  <dc:creator>shabalina-si</dc:creator>
  <dc:description/>
  <cp:keywords/>
  <dc:language>en-US</dc:language>
  <cp:lastModifiedBy>shabalina-si</cp:lastModifiedBy>
  <dcterms:modified xsi:type="dcterms:W3CDTF">2011-11-16T06:02:00Z</dcterms:modified>
  <cp:revision>4</cp:revision>
  <dc:subject/>
  <dc:title/>
</cp:coreProperties>
</file>