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ЗВЕЩЕНИЕ № 102/1ЭА от «17» ноября 2011 года</w:t>
      </w:r>
    </w:p>
    <w:p>
      <w:pPr>
        <w:pStyle w:val="TextBody"/>
        <w:jc w:val="center"/>
        <w:rPr/>
      </w:pPr>
      <w:r>
        <w:rPr>
          <w:b/>
          <w:szCs w:val="24"/>
        </w:rPr>
        <w:t>о внесении ИЗМЕНЕНИЙ в извещение № 102ЭА от «16» ноября 2011 го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 документацию о проведении открытого аукциона в электронной форме</w:t>
      </w:r>
    </w:p>
    <w:p>
      <w:pPr>
        <w:pStyle w:val="TextBody"/>
        <w:jc w:val="center"/>
        <w:rPr/>
      </w:pPr>
      <w:r>
        <w:rPr>
          <w:b/>
          <w:szCs w:val="24"/>
        </w:rPr>
        <w:t>на право заключить муниципальный контракт/договор</w:t>
      </w:r>
      <w:r>
        <w:rPr>
          <w:rStyle w:val="FootnoteAnchor"/>
        </w:rPr>
        <w:footnoteReference w:id="2"/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ставку медицинского оборуд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луавтоматический биохимический анализатор)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ля клинико-диагностической лаборатори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З «Городская клиническая больница № 7»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68"/>
      </w:tblGrid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электронной площадки в сети «Интернет»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www.sberbank-ast.ru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«Городская клиническая больница № 7»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10, г. Пермь,  ул. Героев Хасана, 24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10, г. Пермь,  ул. Героев Хасана, 24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gkb7_fk@mail.ru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81-25-88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ренова Екатерина Анатольевна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договора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дицинского оборудования (Полуавтоматический биохимический анализатор) для клинико-диагностической лаборатор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szCs w:val="24"/>
        </w:rPr>
        <w:t>1.Пункты извещения: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68"/>
      </w:tblGrid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(время местно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овая редакция: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68"/>
      </w:tblGrid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5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(время местное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Заменить Документацию об открытом аукционе: ошибочно прикреплена неверная докум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врач</w:t>
        <w:tab/>
        <w:tab/>
        <w:tab/>
        <w:tab/>
        <w:tab/>
        <w:tab/>
        <w:t xml:space="preserve">                                                       Л.В.Полякова</w:t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Муниципальный контракт на поставку товаров, выполнение работ, оказание услуг или гражданско-правовой договор бюджетного учреждения на поставку товаров, выполнение работ, оказание услуг (далее по тексту – контракт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20" w:after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1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Wingdings" w:hAnsi="Wingdings" w:cs="Wingdings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2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b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Verdana" w:hAnsi="Verdana" w:cs="Verdan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792" w:leader="none"/>
      </w:tabs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8:00Z</dcterms:created>
  <dc:creator>ump15</dc:creator>
  <dc:description/>
  <cp:keywords/>
  <dc:language>en-US</dc:language>
  <cp:lastModifiedBy>1</cp:lastModifiedBy>
  <cp:lastPrinted>2011-07-14T18:10:00Z</cp:lastPrinted>
  <dcterms:modified xsi:type="dcterms:W3CDTF">2011-11-17T06:16:00Z</dcterms:modified>
  <cp:revision>7</cp:revision>
  <dc:subject/>
  <dc:title>СОГЛАСОВАНО</dc:title>
</cp:coreProperties>
</file>