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4 ЭА/1/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одведения итогов открытого аукциона в электронной форме</w:t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а </w:t>
      </w:r>
      <w:r>
        <w:rPr>
          <w:b/>
          <w:bCs/>
          <w:u w:val="single"/>
        </w:rPr>
        <w:t>разработку проектной документации на капитальный ремонт здания Муниципального дошкольного образовательного учреждения «Детский сад №418» г. Перми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звещение № 0356300061811000011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938" w:hanging="793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 Пермь  18ноября2011 года</w:t>
        <w:br/>
        <w:t xml:space="preserve"> 15 часов 02 минуты</w:t>
      </w:r>
    </w:p>
    <w:p>
      <w:pPr>
        <w:pStyle w:val="Normal"/>
        <w:ind w:left="7920" w:hanging="79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Повестка дня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заседание конкурсной (аукционной) комиссии по видам товаров, работ, услуг № 2 по рассмотрению вторых частей заявок на участие в открытом аукционе в электронной форме.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Присутствовали:</w:t>
      </w:r>
    </w:p>
    <w:tbl>
      <w:tblPr>
        <w:tblW w:w="8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290"/>
        <w:gridCol w:w="3907"/>
        <w:gridCol w:w="609"/>
      </w:tblGrid>
      <w:tr>
        <w:trPr/>
        <w:tc>
          <w:tcPr>
            <w:tcW w:w="3778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дседатель комиссии: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ридзе Наталья Викторовна </w:t>
            </w:r>
          </w:p>
        </w:tc>
        <w:tc>
          <w:tcPr>
            <w:tcW w:w="29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90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Заместитель председателя комиссии: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рмякова Ирина Николаевна </w:t>
            </w:r>
          </w:p>
        </w:tc>
        <w:tc>
          <w:tcPr>
            <w:tcW w:w="29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Члены комиссии: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екрасова Наталья Александровна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аринкина Анна Андреевна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емиденко Надежда Юрьевна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Ширинкина Ольга Владимировна </w:t>
            </w:r>
          </w:p>
        </w:tc>
        <w:tc>
          <w:tcPr>
            <w:tcW w:w="29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5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ина Анастасия Николаевна</w:t>
            </w:r>
          </w:p>
        </w:tc>
        <w:tc>
          <w:tcPr>
            <w:tcW w:w="290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4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заказчике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Муниципальное дошкольное общеобразовательное учреждения «Детский сад №418» г. Перм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: 614025, г. Пермь, ул. Нейвинская 10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тел.: (342) 268055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 контракта: Разработка проектной документации на капитальный ремонт здания Муниципального дошкольного общеобразовательного учреждения «Детский сад №418» г. Пер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контракта: </w:t>
      </w:r>
      <w:r>
        <w:rPr>
          <w:sz w:val="22"/>
          <w:szCs w:val="22"/>
        </w:rPr>
        <w:t>1 669 718,82 руб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ложения о цене контракта, ранжированные по мере убывания</w:t>
      </w:r>
      <w:r>
        <w:rPr>
          <w:sz w:val="22"/>
          <w:szCs w:val="22"/>
        </w:rPr>
        <w:t>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67"/>
        <w:gridCol w:w="1656"/>
        <w:gridCol w:w="1604"/>
        <w:gridCol w:w="4111"/>
      </w:tblGrid>
      <w:tr>
        <w:trPr>
          <w:trHeight w:val="8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br/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</w:t>
            </w:r>
          </w:p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 цене контракта, руб.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оступ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ложен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рядк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</w:tr>
      <w:tr>
        <w:trPr>
          <w:trHeight w:val="4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oney"/>
                <w:rFonts w:cs="Verdana" w:ascii="Verdana" w:hAnsi="Verdana"/>
                <w:color w:val="333333"/>
                <w:sz w:val="17"/>
                <w:szCs w:val="17"/>
              </w:rPr>
              <w:t>933 363,14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0:54:2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Общество с ограниченной ответственностью "Проектное бюро ЮБЦ»</w:t>
            </w:r>
          </w:p>
        </w:tc>
      </w:tr>
      <w:tr>
        <w:trPr>
          <w:trHeight w:val="4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Money"/>
                <w:rFonts w:cs="Verdana" w:ascii="Verdana" w:hAnsi="Verdana"/>
                <w:color w:val="333333"/>
                <w:sz w:val="17"/>
                <w:szCs w:val="17"/>
              </w:rPr>
              <w:t>950 159,12</w:t>
            </w:r>
            <w:r>
              <w:rPr>
                <w:rFonts w:cs="Verdana" w:ascii="Verdana" w:hAnsi="Verdana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0:44:4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Общество с ограниченной ответственностью "Архстройпроект"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рассмотрела в соответствии с требованиями документации об аукционе в электронной форме вторые части заявок на участие в аукционе и приняла следующие реше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ть заявки следующих участников размещения заказа соответствующими требованиям, установленным документацией об открытом аукционе в электронной форме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09"/>
        <w:gridCol w:w="3553"/>
        <w:gridCol w:w="1800"/>
        <w:gridCol w:w="1177"/>
      </w:tblGrid>
      <w:tr>
        <w:trPr>
          <w:trHeight w:val="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ядк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омер заявки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а размещения зака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юридического лица)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физических лиц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осование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7" w:leader="none"/>
              </w:tabs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Общество с ограниченной ответственностью "Проектное бюро ЮБЦ»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xtspanview"/>
                <w:rFonts w:cs="Verdana" w:ascii="Verdana" w:hAnsi="Verdana"/>
                <w:color w:val="333333"/>
                <w:sz w:val="17"/>
                <w:szCs w:val="17"/>
              </w:rPr>
              <w:t>614000, Пермский край, Пермь г, ул.Орджоникидзе, д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Минина Елена Владимиров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Общество с ограниченной ответственностью "Архстройпроект"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xtspanview"/>
                <w:rFonts w:cs="Verdana" w:ascii="Verdana" w:hAnsi="Verdana"/>
                <w:color w:val="333333"/>
                <w:sz w:val="17"/>
                <w:szCs w:val="17"/>
              </w:rPr>
              <w:t>618909, Пермский край, Лысьва г, ул.Федосеева, д.39 -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Коваленко Алексей Михайлови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изнать заявки следующих участников размещения заказа несоответствующими требованиям, установленным документацией об открытом аукционе в электронной форме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87"/>
        <w:gridCol w:w="1260"/>
        <w:gridCol w:w="1440"/>
        <w:gridCol w:w="2340"/>
        <w:gridCol w:w="1720"/>
        <w:gridCol w:w="1134"/>
      </w:tblGrid>
      <w:tr>
        <w:trPr>
          <w:trHeight w:val="5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16"/>
                <w:szCs w:val="16"/>
              </w:rPr>
              <w:t>Порядковый номер заявк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астн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нование принятого решен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е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ложения Федерального закона 94-Ф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ения документации об аукцио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ание для отказ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допуск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ложение заявк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еш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 ч.6 ст.4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дел 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документах, определенных ч.6 ст. 41.8 Федерального закона № 94-ФЗ, недостоверных сведений об участнике размещения заказа: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указать документы, в которых представлены недостоверные сведения  и документы, подтверждающие факт недостоверности сведений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 ч.6 ст.4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 раздела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доставление документов, определенных ч.6 ст.41.8 Федерального закона № 94-ФЗ: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указать отсутствующие документ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 ч.6 ст.4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 раздела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едоставление документов, предусмотренных пп.1, 3-5, 7 и 8   ч.2 ст.41.4 Федерального закона № 94-ФЗ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указать отсутствующие документы</w:t>
            </w:r>
            <w:r>
              <w:rPr>
                <w:sz w:val="16"/>
                <w:szCs w:val="16"/>
              </w:rPr>
              <w:t>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1 ч.6 ст.4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1 раздел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ответствие документов, определенных ч.6 ст.41.8 Федерального закона № 94-ФЗ требованиям документации об аукционе в электронной форме: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указать документы заявки и требования документации, которым не соответствуют  документы заявки)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2 ч.6 ст.4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ответствие участника размещения заказа  требованиям, установленным в соответствии со ст.11 Федерального закона № 94-ФЗ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указать со ссылкой на нормы законодательства РФ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67" w:leader="none"/>
        </w:tabs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знать победителем аукциона:  </w:t>
      </w:r>
      <w:r>
        <w:rPr>
          <w:b/>
          <w:i/>
          <w:color w:val="333333"/>
          <w:sz w:val="22"/>
          <w:szCs w:val="22"/>
        </w:rPr>
        <w:t xml:space="preserve">Общество с ограниченной ответственностью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333333"/>
          <w:sz w:val="22"/>
          <w:szCs w:val="22"/>
        </w:rPr>
        <w:t>"Проектное бюро ЮБЦ»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960"/>
      </w:tblGrid>
      <w:tr>
        <w:trPr>
          <w:trHeight w:val="424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.В. Заридзе</w:t>
            </w:r>
          </w:p>
        </w:tc>
      </w:tr>
      <w:tr>
        <w:trPr>
          <w:trHeight w:val="555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.Н. Пермякова</w:t>
            </w:r>
          </w:p>
        </w:tc>
      </w:tr>
      <w:tr>
        <w:trPr>
          <w:trHeight w:val="392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.А. Маринкин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.А. Некрасов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.Ю. Демиденко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.В. Ширинкина</w:t>
            </w:r>
          </w:p>
        </w:tc>
      </w:tr>
      <w:tr>
        <w:trPr>
          <w:trHeight w:val="555" w:hRule="atLeast"/>
        </w:trPr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секретарь комиссии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____________________ 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.Н. Чет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Money">
    <w:name w:val="money"/>
    <w:basedOn w:val="Style14"/>
    <w:qFormat/>
    <w:rPr/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07:00Z</dcterms:created>
  <dc:creator>СОК</dc:creator>
  <dc:description/>
  <cp:keywords/>
  <dc:language>en-US</dc:language>
  <cp:lastModifiedBy>Admin</cp:lastModifiedBy>
  <cp:lastPrinted>2011-11-18T15:11:00Z</cp:lastPrinted>
  <dcterms:modified xsi:type="dcterms:W3CDTF">2011-11-18T10:13:00Z</dcterms:modified>
  <cp:revision>4</cp:revision>
  <dc:subject/>
  <dc:title>ПРОТОКОЛ № 3ЭА/1/1</dc:title>
</cp:coreProperties>
</file>