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35630010451100001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1 ноября 2011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лекарственных средст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Центр восстановительной медицины и реабилитации" (ИНН 5906007420, КПП 590601001)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лекарственных средств » </w:t>
        <w:br/>
        <w:t>Начальная (максимальная) цена контракта (с указанием валюты): 392 103,00 (триста девяносто две тысячи сто три) Российский рубль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04511000011 от 09.11.2011)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 xml:space="preserve">Коровина Наталия Ивановна 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слова Людмила Пет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атьянов Виталий Никола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Зеленина Александра Витал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1.11.2011 по адресу: 614107, г. Пермь, ул.Ким,82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80"/>
        <w:gridCol w:w="2747"/>
        <w:gridCol w:w="369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овые аптеки" 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614090, г. Пермь, ул.Лодыгина,57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ифарм 59" 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111 корп.10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урум" 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 Деревообделочная, 8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РУССТАНДАРТ" 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г. Москва,ул.Буракова,27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905274536, КПП 590501001 Общество с ограниченной ответственностью "Рифарм 59" (Адрес: 614990, г.Пермь, ул. Шоссе Космонавтов, 111 корп.10).</w:t>
        <w:br/>
        <w:t>Предложение о цене контракта: 264 050,40 (двести шестьдесят четыре тысячи пя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904174095, КПП 590401001 Общество с ограниченной ответственностью "Аурум" (Адрес: 614000, г.Пермь, ул. Деревообделочная, 8).</w:t>
        <w:br/>
        <w:t>Предложение о цене контракта: 265 054,55 (двести шестьдесят пять тысяч пятьдесят четыре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ровина Наталия Ивановна 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слова Людмила Пет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атьянов Виталий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еленина Александра Вита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1.11.2011 №0356300104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1.11.2011 №0356300104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92 103,00 (триста девяносто две тысячи сто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478"/>
        <w:gridCol w:w="23"/>
        <w:gridCol w:w="521"/>
        <w:gridCol w:w="164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80"/>
        <w:gridCol w:w="2747"/>
        <w:gridCol w:w="369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ые аптеки" , ИНН 5904177868, КПП 590401001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614090, г. Пермь, ул.Лодыгина,57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лекарственных средств</w:t>
              <w:br/>
              <w:t xml:space="preserve"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 , ИНН 5905274536, КПП 590501001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111 корп.10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лекарственных средств</w:t>
              <w:br/>
              <w:t xml:space="preserve"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урум" , ИНН 5904174095, КПП 590401001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 Деревообделочная, 8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лекарственных средств</w:t>
              <w:br/>
              <w:t xml:space="preserve"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РУССТАНДАРТ" , ИНН 7718698722, КПП 772001001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г. Москва,ул.Буракова,27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лекарственных средств</w:t>
              <w:br/>
              <w:t xml:space="preserve"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1.11.2011 №0356300104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80"/>
        <w:gridCol w:w="2747"/>
        <w:gridCol w:w="369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177868, КПП 590401001, Общество с ограниченной ответственностью "Новые аптеки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74536, КПП 590501001, Общество с ограниченной ответственностью "Рифарм 59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174095, КПП 590401001, Общество с ограниченной ответственностью "Аурум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8698722, КПП 772001001, Общество с ограниченной ответственностью ООО "РУССТАНДАРТ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1.11.2011 №0356300104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80"/>
        <w:gridCol w:w="2747"/>
        <w:gridCol w:w="369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ые аптеки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 840,66 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4 050,40 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урум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 054,55 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РУССТАНДАРТ"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2 573,19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5:00Z</dcterms:created>
  <dc:creator>1</dc:creator>
  <dc:description/>
  <cp:keywords/>
  <dc:language>en-US</dc:language>
  <cp:lastModifiedBy>1</cp:lastModifiedBy>
  <dcterms:modified xsi:type="dcterms:W3CDTF">2011-11-21T07:03:00Z</dcterms:modified>
  <cp:revision>1</cp:revision>
  <dc:subject/>
  <dc:title>Протокол №0356300104511000011-1</dc:title>
</cp:coreProperties>
</file>