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б отказе от проведения открытого аукциона в электронной фор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заказа отменено на основании решения Управление Федеральной антимонопольной службы по Пермскому краю №11491-11 , дата оглашения - 16.11.2011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ание об устранении нарушений ФЗ от 21.07.2005 № 94-ФЗ "О размещении заказов на поставки товаров, выполнение работ, оказание услуг для государственных и муниципальных нужд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извещен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3563000399110000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работ по содержанию пустошей п.Новые Ляды в 2012 году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http://roseltorg.ru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Заказчик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учреждение "Благоустройство поселка Новые Ляды"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нахожден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14105, Пермский край, Пермь г, ул. Транспортная, дом № 2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14105, Пермский край, Пермь г, ул. Транспортная, дом № 2, -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онтактная информация</w:t>
      </w:r>
    </w:p>
    <w:p>
      <w:pPr>
        <w:pStyle w:val="Normal"/>
        <w:spacing w:lineRule="auto" w:line="240" w:before="280" w:after="280"/>
        <w:rPr/>
      </w:pPr>
      <w:r>
        <w:rPr/>
        <w:t>Размещение заказа осуществляется заказчиком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14105, Пермский край, Пермь г, ул. Транспортная, дом № 2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mbunl@mail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7 (342) 295808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7 (342) 295808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ое лицо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ина Наталья Эдуардовн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Предмет контракта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работ по содержанию пустошей п.Новые Ляды в 2012 году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421 447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0030 Благоустройство территории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оставляемого товара, объем выполняемых работ, оказываемых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техническим заданием (Приложение № 1 к документации об открытом аукционе в электронной форме)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Место и срок поставки товара, выполнения работ, оказания услуг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08"/>
        <w:gridCol w:w="30"/>
        <w:gridCol w:w="6898"/>
        <w:gridCol w:w="119"/>
      </w:tblGrid>
      <w:tr>
        <w:trPr/>
        <w:tc>
          <w:tcPr>
            <w:tcW w:w="23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поставки товара, выполнения работ, оказания услуг: </w:t>
            </w:r>
          </w:p>
        </w:tc>
        <w:tc>
          <w:tcPr>
            <w:tcW w:w="7017" w:type="dxa"/>
            <w:gridSpan w:val="2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Пермь, п. Новые Ляды (перечень объектов указан в приложении № 1 к документации об открытом аукционе в электронной форме) </w:t>
            </w:r>
          </w:p>
        </w:tc>
      </w:tr>
      <w:tr>
        <w:trPr/>
        <w:tc>
          <w:tcPr>
            <w:tcW w:w="23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поставки товара, выполнения работ, оказания услуг: </w:t>
            </w:r>
          </w:p>
        </w:tc>
        <w:tc>
          <w:tcPr>
            <w:tcW w:w="7017" w:type="dxa"/>
            <w:gridSpan w:val="2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15.04.2012 г. по 14.10.2012 г. </w:t>
            </w:r>
          </w:p>
        </w:tc>
      </w:tr>
      <w:tr>
        <w:trPr>
          <w:trHeight w:val="233" w:hRule="atLeast"/>
        </w:trPr>
        <w:tc>
          <w:tcPr>
            <w:tcW w:w="23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убликовано: </w:t>
            </w:r>
          </w:p>
        </w:tc>
        <w:tc>
          <w:tcPr>
            <w:tcW w:w="69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.11.2011 </w:t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4:01:00Z</dcterms:created>
  <dc:creator>Admin</dc:creator>
  <dc:description/>
  <cp:keywords/>
  <dc:language>en-US</dc:language>
  <cp:lastModifiedBy>Admin</cp:lastModifiedBy>
  <dcterms:modified xsi:type="dcterms:W3CDTF">2011-11-18T14:02:00Z</dcterms:modified>
  <cp:revision>2</cp:revision>
  <dc:subject/>
  <dc:title/>
</cp:coreProperties>
</file>