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5630002791100000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6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слухопротезированию жителей города Перми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Управление здравоохранения администрации города Перми (ИНН 5902290378, КПП 59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слухопротезированию жителей города Перми » </w:t>
        <w:br/>
        <w:t>Начальная (максимальная) цена контракта (с указанием валюты): 379 300,00 (триста семьдесят девять тысяч триста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56300027911000003 от 02.11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рутень Анастас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здомова Марина Анато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Хохрякова Татьяна Валерьевна</w:t>
      </w:r>
    </w:p>
    <w:p>
      <w:pPr>
        <w:pStyle w:val="Offset251"/>
        <w:rPr/>
      </w:pPr>
      <w:r>
        <w:rPr/>
        <w:t xml:space="preserve">Присутствовали 3 (три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6.11.2011 по адресу: г.Пермь, ул.Газеты "Звезда", 9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95"/>
        <w:gridCol w:w="2978"/>
        <w:gridCol w:w="3976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ОТИКС" 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1, г.Пермь, Ш.Космонавтов, 86</w:t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техника" 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Свиязева, 50/1</w:t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7703360190, КПП 590301001 Общество с ограниченной ответственностью "ОТИКС" (Адрес: 614081, г.Пермь, Ш.Космонавтов, 86).</w:t>
        <w:br/>
        <w:t>Предложение о цене контракта: 379 000,00 (триста семьдесят дев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2133350, КПП 590501001 Общество с ограниченной ответственностью "Медтехника" (Адрес: 614990, г.Пермь, ул.Свиязева, 50/1).</w:t>
        <w:br/>
        <w:t>Предложение о цене контракта: 379 300,00 (триста семьдесят девять тысяч трист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3"/>
        <w:gridCol w:w="7483"/>
      </w:tblGrid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утень Анастасия Владимировна/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здомова Марина Анатольевна/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охрякова Татьяна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10"/>
        <w:gridCol w:w="756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Управление здравоохранения администрации города Перми</w:t>
            </w:r>
          </w:p>
        </w:tc>
        <w:tc>
          <w:tcPr>
            <w:tcW w:w="75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6"/>
            </w:tblGrid>
            <w:tr>
              <w:trPr/>
              <w:tc>
                <w:tcPr>
                  <w:tcW w:w="7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2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6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2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6.11.2011 №01563000279110000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слухопротезированию жителей города Перм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31"/>
        <w:gridCol w:w="2031"/>
        <w:gridCol w:w="2738"/>
        <w:gridCol w:w="275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2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6.11.2011 №01563000279110000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слухопротезированию жителей города Перми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79 300,00 (триста семьдесят девять тысяч трист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403"/>
        <w:gridCol w:w="30"/>
        <w:gridCol w:w="437"/>
        <w:gridCol w:w="218"/>
      </w:tblGrid>
      <w:tr>
        <w:trPr/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95"/>
        <w:gridCol w:w="2978"/>
        <w:gridCol w:w="3976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ТИКС" , ИНН 7703360190, КПП 590301001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1, г.Пермь, Ш.Космонавтов, 86</w:t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слухопротезированию жителей города Перми</w:t>
              <w:br/>
              <w:t xml:space="preserve">Сведения о включенных или не включенных расходах в цену товара, работы, услуги: Цена Договора включает в себя все расходы Исполнителя на оказание Услуг в полном объеме, в том числе: все расходы, связанные со слухопротезированием Пациентов, расходы связанные с приобретением и индивидуальной настройкой приборов, обучением Пациентов правилам пользования приборами, подбором и изготовлением индивидуальных внутриушных вкладышей, расходы по замене неисправного и/или бракованного прибора в период срока гарантии и настройке выданного взамен, все расходы связанные с оплатой труда врачей и медицинского персонала, оформлением медицинской и учетной документации, все выплаченные или подлежащие выплате налоги, сборы и иные обязательные платежи. 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техника" , ИНН 5902133350, КПП 590501001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Свиязева, 50/1</w:t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слухопротезированию жителей города Перми</w:t>
              <w:br/>
              <w:t xml:space="preserve">Сведения о включенных или не включенных расходах в цену товара, работы, услуги: Цена Договора включает в себя все расходы Исполнителя на оказание Услуг в полном объеме, в том числе: все расходы, связанные со слухопротезированием Пациентов, расходы связанные с приобретением и индивидуальной настройкой приборов, обучением Пациентов правилам пользования приборами, подбором и изготовлением индивидуальных внутриушных вкладышей, расходы по замене неисправного и/или бракованного прибора в период срока гарантии и настройке выданного взамен, все расходы связанные с оплатой труда врачей и медицинского персонала, оформлением медицинской и учетной документации, все выплаченные или подлежащие выплате налоги, сборы и ины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2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6.11.2011 №01563000279110000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слухопротезированию жителей города Перм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95"/>
        <w:gridCol w:w="2978"/>
        <w:gridCol w:w="3976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03360190, КПП 590301001, Общество с ограниченной ответственностью "ОТИКС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133350, КПП 590501001, Общество с ограниченной ответственностью "Медтехника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2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6.11.2011 №01563000279110000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слухопротезированию жителей города Перм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95"/>
        <w:gridCol w:w="2978"/>
        <w:gridCol w:w="3976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ТИКС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9 000,00 </w:t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техника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9 300,00 </w:t>
            </w:r>
          </w:p>
        </w:tc>
        <w:tc>
          <w:tcPr>
            <w:tcW w:w="3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540"/>
      <w:jc w:val="center"/>
    </w:pPr>
    <w:rPr>
      <w:b/>
      <w:lang w:val="en-US"/>
    </w:rPr>
  </w:style>
  <w:style w:type="paragraph" w:styleId="5">
    <w:name w:val="Стиль5"/>
    <w:basedOn w:val="TextBody"/>
    <w:qFormat/>
    <w:pPr>
      <w:spacing w:before="0" w:after="0"/>
      <w:ind w:firstLine="720"/>
      <w:jc w:val="both"/>
    </w:pPr>
    <w:rPr>
      <w:b/>
      <w:bCs/>
      <w:szCs w:val="26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2:00Z</dcterms:created>
  <dc:creator>USER</dc:creator>
  <dc:description/>
  <cp:keywords/>
  <dc:language>en-US</dc:language>
  <cp:lastModifiedBy>USER</cp:lastModifiedBy>
  <dcterms:modified xsi:type="dcterms:W3CDTF">2011-11-18T05:22:00Z</dcterms:modified>
  <cp:revision>2</cp:revision>
  <dc:subject/>
  <dc:title>Протокол №0156300027911000003-1</dc:title>
</cp:coreProperties>
</file>