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</w:t>
      </w:r>
      <w:r>
        <w:rPr>
          <w:rStyle w:val="Iceouttxt4"/>
          <w:rFonts w:cs="Times New Roman"/>
          <w:b/>
          <w:color w:val="000000"/>
          <w:sz w:val="22"/>
          <w:szCs w:val="22"/>
        </w:rPr>
        <w:t>к Извещению о проведении запроса котировок цен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ить договор на поставку медикамен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энтеральное и парентеральное питани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Муниципального учреждения здравоохран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ая клиническая больница № 4 </w:t>
      </w:r>
    </w:p>
    <w:p>
      <w:pPr>
        <w:pStyle w:val="TextBody"/>
        <w:tabs>
          <w:tab w:val="clear" w:pos="708"/>
          <w:tab w:val="left" w:pos="9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ИЗВЕЩЕНИЕ № 0356300000611000213 от «17» ноября 2011 года)</w:t>
      </w:r>
    </w:p>
    <w:p>
      <w:pPr>
        <w:pStyle w:val="Normal"/>
        <w:rPr>
          <w:rStyle w:val="Iceouttxt4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Style w:val="Iceouttxt4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хническое задание (Приложение № 1) изложить в новой редакции:</w:t>
      </w:r>
    </w:p>
    <w:p>
      <w:pPr>
        <w:pStyle w:val="ConsNonformat"/>
        <w:widowControl/>
        <w:spacing w:lineRule="exact" w:line="28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Nonformat"/>
        <w:widowControl/>
        <w:spacing w:lineRule="exact" w:line="28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Style w:val="Iceouttxt4"/>
          <w:rFonts w:cs="Times New Roman" w:ascii="Times New Roman" w:hAnsi="Times New Roman"/>
          <w:color w:val="000000"/>
          <w:sz w:val="22"/>
          <w:szCs w:val="22"/>
        </w:rPr>
        <w:t>Извещению о проведении запроса котировок це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0356300000611000213от 17.11.2011 г.</w:t>
      </w:r>
    </w:p>
    <w:tbl>
      <w:tblPr>
        <w:tblW w:w="883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"/>
        <w:gridCol w:w="468"/>
        <w:gridCol w:w="3118"/>
        <w:gridCol w:w="2193"/>
        <w:gridCol w:w="2290"/>
      </w:tblGrid>
      <w:tr>
        <w:trPr>
          <w:trHeight w:val="127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иц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араметры и услов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лагаемые характеристики товара в рамках установленных параметров и условий (указать)</w:t>
            </w:r>
          </w:p>
        </w:tc>
      </w:tr>
      <w:tr>
        <w:trPr>
          <w:trHeight w:val="233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иция 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стемы для парентерального питания  «три в одном»  </w:t>
            </w:r>
          </w:p>
        </w:tc>
      </w:tr>
      <w:tr>
        <w:trPr>
          <w:trHeight w:val="25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соответств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робное техническое описание на русском языке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хнические характеристики: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: жидкая готовая к употреблению смесь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(три компонента в сбалансированном состоянии):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мин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ралипид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юкоза 11%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аковка: в трехкамерном пластиковом контейнере с двумя портами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ый срок годност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, шт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иция 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твор 18  аминокислот  для парентерального питания.   Аминоплазмаль Е 15 500 мл  или эквивалент</w:t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соответств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хнические характеристики: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18  аминокисло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ношение лейцин/изолейцин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ый объем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00 м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выпуск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клянная бут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ый срок годност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, шт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иция 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лноценная нормокалорическая питательная смесь для зондового введения                                            </w:t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соответств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робное техническое описание на русском языке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хнические характеристики: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: жидкая готовая к употреблению смесь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: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ок, г\на 100 мл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,5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ры, г\на 100 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,9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воды, г\на 100 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5,7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 ценность, ккал\на 100 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2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лярность, мосмоль\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9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урин , мг\на 100 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мин С, мг\на 100 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6,6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ин, мг\на 100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6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од, мкг\на 100 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, мкг\на 100 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н, мкг\на 100 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-карнитин, мкг\на 100 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 полимерные флаконы (бутылки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ый объем: 1000 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 в одном флакон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200 кка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годности с момента поставки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5 мес всего срок годности</w:t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, шт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иция 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дукт для энтерального питания больных на искусственной вентиляции легких (ИВЛ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соответств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робное техническое описание на русском языке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хнические характеристики: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: жидкий, готовый к употреблению продук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: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 ценность ккал\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52\1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ЭПГ\ГЛК , г\1000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\4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ки, г\100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6,2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ры, г\100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,3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воды, г\100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0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, г\100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8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лярность, мосм\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е 38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мин С, мг\100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8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мин В1, мг\100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0,3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ин, мкг\100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6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н, мкг\на 100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урин, мг\100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нитин, мг\100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, мг\100мг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выпуска-полимерная бутылка, 500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, шт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иция 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Энтеральное зондовое питание                                             </w:t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соответств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робное техническое описание на русском языке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хнические характеристики: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: сухая смесь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: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ый белок, г\на 100г порошк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ия, ккал\100г порошк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45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отиноиды,  мкг RE\на 100г порошк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8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ы,  г\на 100г порошк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й,  мг\на 100г порошк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69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,  мг\на 100г порошк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нец,  мкг\на 100г порошк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52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ь, мкг\на 100г порошк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83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од,  мкг\на 100г порошк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6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,  мкг\на 100г порошк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н,  мкг\на 100г порошк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: металлическая банка с мембраной и внешней крышкой, мерная ложка в каждой банк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 нетто: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кал в одной банк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5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годности с момента поставки, мес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, шт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иция 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 специализированный, гиперкалорический для энтерального питания                  </w:t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соответств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робное техническое описание на русском языке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хнические характеристики: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: жидкая готовая к употреблению смесь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: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 ценность/100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кка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ки/100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8,4 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ры/100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8,9 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еводы/100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0,20 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/100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69,8 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/100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, 5 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мин С/100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0 м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мин А/100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58 мк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ин/100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63 м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н/100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,0 мк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урин/100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6 м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нитин/100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6 м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/100м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,1 м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ый объем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м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ый срок годност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, шт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83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Эквивалентность товара по всем позициям определяются  в соответствии со всеми пунктами технического задания. </w:t>
            </w:r>
          </w:p>
        </w:tc>
      </w:tr>
      <w:tr>
        <w:trPr>
          <w:trHeight w:val="221" w:hRule="atLeast"/>
        </w:trPr>
        <w:tc>
          <w:tcPr>
            <w:tcW w:w="8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Остаточный срок годности от срока, установленного производителем, начиная от момента передачи товара не менее, 70 %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ный врач</w:t>
        <w:tab/>
        <w:tab/>
        <w:tab/>
        <w:tab/>
        <w:tab/>
        <w:tab/>
        <w:tab/>
        <w:t>А. В.Ронз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ceouttxt4">
    <w:name w:val="iceouttxt4"/>
    <w:basedOn w:val="Style1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7:00Z</dcterms:created>
  <dc:creator>mtslek</dc:creator>
  <dc:description/>
  <cp:keywords/>
  <dc:language>en-US</dc:language>
  <cp:lastModifiedBy>mtslek</cp:lastModifiedBy>
  <dcterms:modified xsi:type="dcterms:W3CDTF">2011-11-22T08:56:00Z</dcterms:modified>
  <cp:revision>2</cp:revision>
  <dc:subject/>
  <dc:title>Изменения к Извещению о проведении запроса котировок цен</dc:title>
</cp:coreProperties>
</file>