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126311000018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24 но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наборов гинекологических одноразовых, стерильных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учреждение здравоохранения "Городская поликлиника № 12" (ИНН 5908041321, КПП 5908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наборов гинекологических одноразовых, стерильных » </w:t>
        <w:br/>
        <w:t>Начальная (максимальная) цена контракта (с указанием валюты): 205 260,00 (двести пять тысяч двести шестьдесят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126311000018 от 17.11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тэфан Павел Владими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Величко Вера Серг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ышнограева Людмила Михайл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Важесова Наталья Анатольевна</w:t>
      </w:r>
    </w:p>
    <w:p>
      <w:pPr>
        <w:pStyle w:val="Offset251"/>
        <w:rPr/>
      </w:pPr>
      <w:r>
        <w:rPr/>
        <w:t xml:space="preserve">Присутствовали 4 (четыре) из 6 (шес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24.11.2011 по адресу: 614113, Пермский край, Пермь г, ул. Липатова, 19, каб. 509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10 (десять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Здравмедтех - Екатеринбург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35, г. Екатеринбург, ул. Старых Большевиков, 7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Медицинское предприятие "Симуг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78, г. Санкт-Петербург, 18 линия В.О., 31, лит. 3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кина Татьяна Николае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, ул. Екатерининская, 75 офис 313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Фармтатинвест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11, РТ, г. Казань, ул. Профсоюзная, д.2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ДиаКлон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80, Московская область, г. Лыткарино, ул. Советская, дом 13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Медиком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 Пермь, ул. Екатерининская, 19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Легарт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, ул. Халтурина, д. 8а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Медицинский центр "ВИА САН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1, г. Пермь, ул. Чистопольская, 25-49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"Компания Киль-Прикамье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4, Пермский край, г.Пермь, ул.Чкалова, 9/Е-321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МТЦ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00, г. Пермь, ул. Шоссе Космонавтов, 320Б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9</w:t>
        <w:br/>
        <w:t>ИНН 5904201422, КПП 590401001 Закрытое акционерное общество "Компания Киль-Прикамье" (Адрес: 614064, Пермский край, г.Пермь, ул.Чкалова, 9/Е-321).</w:t>
        <w:br/>
        <w:t>Предложение о цене контракта: 152 900,00 (сто пятьдесят две тысячи девятьсо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8</w:t>
        <w:br/>
        <w:t>ИНН 5908035991, КПП 590801001 Общество с ограниченной ответственностью Медицинский центр "ВИА САН" (Адрес: 614101, г. Пермь, ул. Чистопольская, 25-49).</w:t>
        <w:br/>
        <w:t>Предложение о цене контракта: 154 000,00 (сто пятьдесят четыре тысячи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тэфан Павел Владими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Величко Вера Серг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ышнограева Людмил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Важесова Наталья Анатол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УЗ "ГП № 12"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4.11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4.11.2011 №035630012631100001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наборов гинекологических одноразовых, стерильных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2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7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8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6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1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4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4.11.2011 №035630012631100001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наборов гинекологических одноразовых, стерильных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05 260,00 (двести пять тысяч двести шестьдесят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369"/>
        <w:gridCol w:w="28"/>
        <w:gridCol w:w="444"/>
        <w:gridCol w:w="199"/>
      </w:tblGrid>
      <w:tr>
        <w:trPr/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сят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Здравмедтех - Екатеринбург , ИНН 6663071279, КПП 6673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35, г. Екатеринбург, ул. Старых Большевиков, 7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Поставка наборов гинекологических одноразовых, стерильных </w:t>
              <w:br/>
              <w:t xml:space="preserve">Сведения о включенных или не включенных расходах в цену товара, работы, услуги: Цена включает в себя все расходы, связанные с выполнением поставки, расходы страхования, расходы, связанные с доставкой и разгрузкой товаров в их конечном пункте назначения, выплаченные или подлежащие выплате налоговые, таможенные и прочие платежи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Медицинское предприятие "Симуг" , ИНН 7801155016, КПП 000000000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78, г. Санкт-Петербург, 18 линия В.О., 31, лит. 3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Поставка наборов гинекологических одноразовых, стерильных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кина Татьяна Николае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, ул. Екатерининская, 75 офис 313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Поставка наборов гинекологических одноразовых, стерильных </w:t>
              <w:br/>
              <w:t xml:space="preserve">Сведения о включенных или не включенных расходах в цену товара, работы, услуги: Цена включает в себя все расходы, связанные с выполнением поставки, расходы страхования, расходы, связанные с доставкой и разгрузкой товаров в их конечном пункте назначения, выплаченные или подлежащие выплате налоговые, таможенные и прочие платежи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армтатинвест , ИНН 1657023863, КПП 1655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11, РТ, г. Казань, ул. Профсоюзная, д.2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Поставка наборов гинекологических одноразовых, стерильных </w:t>
              <w:br/>
              <w:t xml:space="preserve">Сведения о включенных или не включенных расходах в цену товара, работы, услуги: Цена включает в себя все расходы, связанные с выполнением поставки, расходы страхования, расходы, связанные с доставкой и разгрузкой товаров в их конечном пункте назначения, выплаченные или подлежащие выплате налоговые, таможенные и прочие платежи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ДиаКлон , ИНН 5026001270, КПП 5026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80, Московская область, г. Лыткарино, ул. Советская, дом 13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Поставка наборов гинекологических одноразовых, стерильных </w:t>
              <w:br/>
              <w:t xml:space="preserve">Сведения о включенных или не включенных расходах в цену товара, работы, услуги: Цена включает в себя все расходы, связанные с выполнением поставки, расходы страхования, расходы, связанные с доставкой и разгрузкой товаров в их конечном пункте назначения, выплаченные или подлежащие выплате налоговые, таможенные и прочие платежи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Медиком , ИНН 5906091261, КПП 000000000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 Пермь, ул. Екатерининская, 19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Поставка наборов гинекологических одноразовых, стерильных </w:t>
              <w:br/>
              <w:t xml:space="preserve">Сведения о включенных или не включенных расходах в цену товара, работы, услуги: Цена включает в себя все расходы, связанные с выполнением поставки, расходы страхования, расходы, связанные с доставкой и разгрузкой товаров в их конечном пункте назначения, выплаченные или подлежащие выплате налоговые, таможенные и прочие платежи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Легарт , ИНН 5906045056, КПП 000000000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, ул. Халтурина, д. 8а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Поставка наборов гинекологических одноразовых, стерильных </w:t>
              <w:br/>
              <w:t xml:space="preserve">Сведения о включенных или не включенных расходах в цену товара, работы, услуги: Цена включает в себя все расходы, связанные с выполнением поставки, расходы страхования, расходы, связанные с доставкой и разгрузкой товаров в их конечном пункте назначения, выплаченные или подлежащие выплате налоговые, таможенные и прочие платежи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Медицинский центр "ВИА САН" , ИНН 5908035991, КПП 5908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1, г. Пермь, ул. Чистопольская, 25-49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Поставка наборов гинекологических одноразовых, стерильных </w:t>
              <w:br/>
              <w:t xml:space="preserve">Сведения о включенных или не включенных расходах в цену товара, работы, услуги: Цена включает в себя все расходы, связанные с выполнением поставки, расходы страхования, расходы, связанные с доставкой и разгрузкой товаров в их конечном пункте назначения, выплаченные или подлежащие выплате налоговые, таможенные и прочие платежи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Компания Киль-Прикамье" , ИНН 5904201422, КПП 5904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4, Пермский край, г.Пермь, ул.Чкалова, 9/Е-321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Поставка наборов гинекологических одноразовых, стерильных </w:t>
              <w:br/>
              <w:t xml:space="preserve">Сведения о включенных или не включенных расходах в цену товара, работы, услуги: Цена включает в себя все расходы, связанные с выполнением поставки, расходы страхования, расходы, связанные с доставкой и разгрузкой товаров в их конечном пункте назначения, выплаченные или подлежащие выплате налоговые, таможенные и прочие платежи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МТЦ , ИНН 4409004756, КПП 4409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00, г. Пермь, ул. Шоссе Космонавтов, 320Б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Поставка наборов гинекологических одноразовых, стерильных </w:t>
              <w:br/>
              <w:t xml:space="preserve">Сведения о включенных или не включенных расходах в цену товара, работы, услуги: Цена включает в себя все расходы, связанные с выполнением поставки, расходы страхования, расходы, связанные с доставкой и разгрузкой товаров в их конечном пункте назначения, выплаченные или подлежащие выплате налоговые, таможенные и прочие платежи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4.11.2011 №035630012631100001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наборов гинекологических одноразовых, стерильных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6663071279, КПП 667301001, Закрытое акционерное общество Здравмедтех - Екатеринбург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801155016, КПП 000000000, Закрытое акционерное общество Медицинское предприятие "Симуг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Котировочная заявка не соответствует требованиям, установленным в извещении о проведении запроса котировок</w:t>
              <w:br/>
              <w:t>Пояснение: Не полная информация в сведениях о включенных (невключенных) в цену расходов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кина Татьяна Николае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Котировочная заявка не соответствует требованиям, установленным в извещении о проведении запроса котировок</w:t>
              <w:br/>
              <w:t>Пояснение: Отсутствуют конкретные характеристики поставляемых товаров (о длине ручки – указано «не менее 11,5» и диаметре окна зеркала по Кусто № 2 – указано «не менее 5 см»)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1657023863, КПП 165501001, Общество с ограниченной ответственностью Фармтатинвест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Котировочная заявка не соответствует требованиям, установленным в извещении о проведении запроса котировок</w:t>
              <w:br/>
              <w:t>Пояснение: Отсутствуют конкретные характеристики поставляемых товаров (о длине ручки – указано «не менее 11,5»)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026001270, КПП 502601001, Закрытое акционерное общество ДиаКлон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Котировочная заявка не соответствует требованиям, установленным в извещении о проведении запроса котировок</w:t>
              <w:br/>
              <w:t>Пояснение: Отсутствуют конкретные характеристики поставляемых товаров (о длине ручки – указано «не менее 11,5» и диаметре окна зеркала по Кусто № 2 – указано «не менее 5 см»)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6091261, КПП 000000000, Общество с ограниченной ответственностью Медиком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Котировочная заявка не соответствует требованиям, установленным в извещении о проведении запроса котировок</w:t>
              <w:br/>
              <w:t>Пояснение: Отсутствуют конкретные характеристики поставляемых товаров (о длине ручки – указано «не менее 11,5» и диаметре окна зеркала по Кусто № 2 – указано «не менее 5 см»)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6045056, КПП 000000000, Общество с ограниченной ответственностью Легарт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Котировочная заявка не соответствует требованиям, установленным в извещении о проведении запроса котировок</w:t>
              <w:br/>
              <w:t>Пояснение: Отсутствуют конкретные характеристики поставляемых товаров (о длине ручки – указано «не менее 11,5» и диаметре окна зеркала по Кусто № 2 – указано «не менее 5 см»)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8035991, КПП 590801001, Общество с ограниченной ответственностью Медицинский центр "ВИА САН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4201422, КПП 590401001, Закрытое акционерное общество "Компания Киль-Прикамье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4409004756, КПП 440901001, Общество с ограниченной ответственностью МТЦ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Котировочная заявка не соответствует требованиям, установленным в извещении о проведении запроса котировок</w:t>
              <w:br/>
              <w:t>Пояснение: Отсутствуют конкретные характеристики поставляемых товаров (о длине ручки – указано «не менее 11,5» и диаметре окна зеркала по Кусто № 2 – указано «не менее 5 см»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4.11.2011 №035630012631100001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наборов гинекологических одноразовых, стерильных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Здравмедтех - Екатеринбург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 005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Медицинское предприятие "Симуг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5 75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кина Татьяна Николае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1 725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армтатинвест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 03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ДиаКлон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4 5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Медиком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0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Легарт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 25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Медицинский центр "ВИА САН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4 0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Компания Киль-Прикамье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 9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МТЦ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 35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4:00Z</dcterms:created>
  <dc:creator>Econ_C10</dc:creator>
  <dc:description/>
  <cp:keywords/>
  <dc:language>en-US</dc:language>
  <cp:lastModifiedBy>Econ_C10</cp:lastModifiedBy>
  <dcterms:modified xsi:type="dcterms:W3CDTF">2011-11-24T07:44:00Z</dcterms:modified>
  <cp:revision>2</cp:revision>
  <dc:subject/>
  <dc:title/>
</cp:coreProperties>
</file>