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356300165811000008-1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5 ноября 2011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продуктов питания (молочные продукты)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"Детский сад № 317" г.Перми (ИНН 5906051645, КПП 590601001)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10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ставка продуктов питания (молочные продукты) » </w:t>
        <w:br/>
        <w:t>Начальная (максимальная) цена контракта (с указанием валюты): 170 076,00 (сто семьдесят тысяч семьдесят шесть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356300165811000008 от 17.11.2011)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омашова Татьяна Станиславовна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скова Лариса Александровна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жевина Марина Александровна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ащина Татьяна Владимировна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вчинникова Елена Михайловна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ь).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25.11.2011 по адресу: Российская Федерация, 614077, Пермский край, Пермь г, Бульвар Гагарина, д 105 А, -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10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4869"/>
        <w:gridCol w:w="2392"/>
        <w:gridCol w:w="2059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Манго"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4, г. Пермь, ул. Чкалова, 22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ООО "УралПродРегион"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4, Пермский край, г. Пермь, ул. Чкалова, 22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1</w:t>
        <w:br/>
        <w:t>ИНН 5904025135, КПП 590401001 Общество с ограниченной ответственностью "Манго" (Адрес: 614064, г. Пермь, ул. Чкалова, 22).</w:t>
        <w:br/>
        <w:t>Предложение о цене контракта: 162 435,90 (сто шестьдесят две тысячи четыреста тридцать пя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4154910, КПП 590401001 Общество с ограниченной ответственностью ООО "УралПродРегион" (Адрес: 614064, Пермский край, г. Пермь, ул. Чкалова, 22).</w:t>
        <w:br/>
        <w:t>Предложение о цене контракта: 165 790,90 (сто шестьдесят пять тысяч семьсот девяносто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4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Ромашова Татьяна Станиславовна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оскова Лариса Александровна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ожевина Марина Александровна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Чащина Татьяна Владимировна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Овчинникова Елена Михайло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2"/>
        <w:gridCol w:w="7739"/>
      </w:tblGrid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МДОУ "Детский сад № 317" г. Перми</w:t>
            </w:r>
          </w:p>
        </w:tc>
        <w:tc>
          <w:tcPr>
            <w:tcW w:w="7739" w:type="dxa"/>
            <w:tcBorders/>
            <w:vAlign w:val="center"/>
          </w:tcPr>
          <w:tbl>
            <w:tblPr>
              <w:tblW w:w="76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4"/>
            </w:tblGrid>
            <w:tr>
              <w:trPr/>
              <w:tc>
                <w:tcPr>
                  <w:tcW w:w="7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664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5.11.2011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</w:t>
              <w:br/>
              <w:t>от 25.11.2011 №0356300165811000008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 (молочные продукт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904"/>
        <w:gridCol w:w="2071"/>
        <w:gridCol w:w="2576"/>
        <w:gridCol w:w="2499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1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1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документ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</w:t>
              <w:br/>
              <w:t>от 25.11.2011 №0356300165811000008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 (молочные продукт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170 076,00 (сто семьдесят тысяч семьдесят шесть) Российский рубль</w:t>
      </w:r>
    </w:p>
    <w:tbl>
      <w:tblPr>
        <w:tblW w:w="1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419"/>
        <w:gridCol w:w="38"/>
        <w:gridCol w:w="455"/>
        <w:gridCol w:w="243"/>
      </w:tblGrid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е)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2981"/>
        <w:gridCol w:w="1681"/>
        <w:gridCol w:w="4837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Манго" , ИНН 5904025135, КПП 59040100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4, г. Пермь, ул. Чкалова, 22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Молоко цельное нормализованное (жирность 2,5%, п/эт. уп. 1 л) Масло сливочное (жирность 72,5%) Йогурт молочный (питьевой, п/эт. уп. 0,5л) Кефир (п/эт. уп. 1 л ) Сметана (15% жирности, п.эт. уп.) Творог (5% жирности) Сыр твердый (45% жирности) Молоко сухое цельное Молоко сгущенное (380гр.)</w:t>
              <w:br/>
              <w:t xml:space="preserve">Сведения о включенных или не включенных расходах в цену товара, работы, услуги: В цену контракта включены расходы на перевозку, на страхование, на уплату таможенных пошлин, на уплату налогов, на уплату сборов и других обязательных платежей 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УралПродРегион" , ИНН 5904154910, КПП 59040100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4, Пермский край, г. Пермь, ул. Чкалова, 22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Молоко цельное нормализованное (жирность 2,5%, п/эт. уп. 1 л) Масло сливочное (жирность 72,5%) Йогурт молочный (питьевой, п/эт. уп. 0,5л) Кефир (п/эт. уп. 1 л ) Сметана (15% жирности, п.эт. уп.) Творог (5% жирности) Сыр твердый (45% жирности) Молоко сухое цельное Молоко сгущенное (380гр.)</w:t>
              <w:br/>
              <w:t xml:space="preserve">Сведения о включенных или не включенных расходах в цену товара, работы, услуги: В цену контракта включены расходы на перевозку, на страхование, на уплату таможенных пошлин, на уплату налогов, на уплату сборов и других обязательных платежей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</w:t>
              <w:br/>
              <w:t>от 25.11.2011 №0356300165811000008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 (молочные продукт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5619"/>
        <w:gridCol w:w="2355"/>
        <w:gridCol w:w="1246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4025135, КПП 590401001, Общество с ограниченной ответственностью "Манго"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4154910, КПП 590401001, Общество с ограниченной ответственностью ООО "УралПродРегион"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4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</w:t>
              <w:br/>
              <w:t>от 25.11.2011 №0356300165811000008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 (молочные продукт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3951"/>
        <w:gridCol w:w="2187"/>
        <w:gridCol w:w="3089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Манго"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2 435,90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УралПродРегион"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5 790,90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Коскова Лариса Александровна</dc:creator>
  <dc:description/>
  <dc:language>en-US</dc:language>
  <cp:lastModifiedBy>Коскова Лариса Александровна</cp:lastModifiedBy>
  <dcterms:modified xsi:type="dcterms:W3CDTF">2011-11-25T06:37:00Z</dcterms:modified>
  <cp:revision>1</cp:revision>
  <dc:subject/>
  <dc:title/>
</cp:coreProperties>
</file>