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документации об открытом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ить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казание услуг по обеспечению лечебным питанием пациентов, находящихся на стационарном лечении в МУЗ «МСЧ № 9 им. М.А. Тверь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извещение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56300008711000240  от 15.11.201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:</w:t>
      </w:r>
      <w:r>
        <w:rPr>
          <w:rFonts w:cs="Times New Roman" w:ascii="Times New Roman" w:hAnsi="Times New Roman"/>
          <w:sz w:val="24"/>
          <w:szCs w:val="24"/>
        </w:rPr>
        <w:t xml:space="preserve"> 1. Здравствуйте.Скажите,какя цена аренды помещений пищеблока. можно ли привозить готовую продукцию в собствееных термосах. Есть ли посуда для раскладки пищ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. Вопрос № 1 не является запросом о разъяснении положений документации об открытом аукционе в электронной форм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. В соответствии с запросом уполномоченным органом в срок, установленный частью 7 статьи 41.7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, будут внесены изменения в документацию об открытом аукционе в электронной 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а администрации города Перми                                                                    Р.Ю.Чепкас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9:00Z</dcterms:created>
  <dc:creator>Атналов</dc:creator>
  <dc:description/>
  <cp:keywords/>
  <dc:language>en-US</dc:language>
  <cp:lastModifiedBy>Чайко Ольга Михайловна</cp:lastModifiedBy>
  <cp:lastPrinted>2011-11-25T14:12:00Z</cp:lastPrinted>
  <dcterms:modified xsi:type="dcterms:W3CDTF">2011-11-25T08:12:00Z</dcterms:modified>
  <cp:revision>28</cp:revision>
  <dc:subject/>
  <dc:title/>
</cp:coreProperties>
</file>