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открытом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ить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услуг по обеспечению лечебным питанием пациентов, находящихся на стационарном лечении в МУЗ «МСЧ № 9 им. М.А. Тверь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вещение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56300008711000240  от 15.11.20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:</w:t>
      </w:r>
      <w:r>
        <w:rPr>
          <w:rFonts w:cs="Times New Roman" w:ascii="Times New Roman" w:hAnsi="Times New Roman"/>
          <w:sz w:val="24"/>
          <w:szCs w:val="24"/>
        </w:rPr>
        <w:t xml:space="preserve"> 1. Просим дать разъяснения по пункту 2.1.1.2.проекта Гражд прав договора : "место оказания услуг: 614990, г.Пермь, ул. Братьев Игнатовых, 2, МУЗ «МСЧ № 9». Заказчиком на основании подпункта 10 пункта 1 статьи 17.1 Федерального закона № 135-ФЗ от 26.07.2006 г. предусмотрена возможность передачи в аренду помещений и оборудования пищеблока, находящегося по адресу г. Пермь, ул.Братьев Игнатовых, 2 и принадлежащего Заказчику на праве оперативного управления, необходимых для целей исполнения договора победителю конкурса или лицу, с которым заключен договор по результатам конкурса". и по пункту п.2.2.5. Гражданско правового договора" Заказчик обязан Ежеквартально в срок до 15 числа следующего за отчетным месяцем, предъявить Исполнителю счет за произведенные расходы по электроснабжению, водоснабжению, теплоснабжению, услуг связи, транспортные расходы и т.д." Вопрос: Каким образом будет определятся сумма по данным платеж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 В соответствии с запросом уполномоченным органом в срок, установленный частью 7 статьи 41.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будут внесены изменения в документацию об открытом аукционе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а администрации города Перми                                                                    Р.Ю.Чепкас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Атналов</dc:creator>
  <dc:description/>
  <cp:keywords/>
  <dc:language>en-US</dc:language>
  <cp:lastModifiedBy>Чайко Ольга Михайловна</cp:lastModifiedBy>
  <cp:lastPrinted>2011-11-25T14:31:00Z</cp:lastPrinted>
  <dcterms:modified xsi:type="dcterms:W3CDTF">2011-11-25T08:31:00Z</dcterms:modified>
  <cp:revision>30</cp:revision>
  <dc:subject/>
  <dc:title/>
</cp:coreProperties>
</file>