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173511000002-1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8 ноя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 питания (мясная продукция)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Детский сад № 295" г. Перми (ИНН 5906051878, КПП 5906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дукты питания (мясная продукция) » </w:t>
        <w:br/>
        <w:t>Начальная (максимальная) цена контракта (с указанием валюты): 50 680,00 (пятьдесят тысяч шестьсот восемьдесят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173511000002 от 21.11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укоянова Светлана Вита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каченко Майя Юр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ирская Наталья Виле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ова Ирина Алексе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естакова Наталья Валерь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8.11.2011 по адресу: 614053, г.Пермь, ул.Лядовская, 101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року окончания подачи котировочных заявок ни одна заявка не подана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Лукоянова Светлана Вита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Ткаченко Майя Ю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Гирская Наталья Виле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Петрова Ирина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Шестакова Наталья Валерь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Детский сад № 295" г. Перм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8.11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8.11.2011 №0356300173511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родукты питания (мясная продукция)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явок не предоставлено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8.11.2011 №0356300173511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родукты питания (мясная продукция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50 680,00 (пятьдесят тысяч шестьсот восемьдесят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2:00Z</dcterms:created>
  <dc:creator>user</dc:creator>
  <dc:description/>
  <cp:keywords/>
  <dc:language>en-US</dc:language>
  <cp:lastModifiedBy>user</cp:lastModifiedBy>
  <dcterms:modified xsi:type="dcterms:W3CDTF">2011-11-28T07:35:00Z</dcterms:modified>
  <cp:revision>1</cp:revision>
  <dc:subject/>
  <dc:title/>
</cp:coreProperties>
</file>