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356300173511000003-1 рассмотрения и оценки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8 ноября 2011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ы питания (молочная продукция)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"Детский сад № 295" г. Перми (ИНН 5906051878, КПП 5906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дукты питания (молочная продукция) » </w:t>
        <w:br/>
        <w:t>Начальная (максимальная) цена контракта (с указанием валюты): 45 021,00 (сорок пять тысяч двадцать один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356300173511000003 от 21.11.2011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укоянова Светлана Витал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каченко Майя Юр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ирская Наталья Вилен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трова Ирина Алексеевн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естакова Наталья Валерьевн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5 (пят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28.11.2011 по адресу: 614053, г.Пермь, ул.Лядовская, 101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ООО "АЛАН ТРЕЙД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90, Россия, Пермский край, город Пермь, ул. Промышленная, 14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ытое акционерное общество ЗАО "АЛАН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46, Россия, Пермский край, город Пермь, ул. 3-я Водопроводная, 1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1</w:t>
        <w:br/>
        <w:t>ИНН 5903074556, КПП 590301001 Общество с ограниченной ответственностью ООО "АЛАН ТРЕЙД" (Адрес: 614046, Россия, Пермский край, город Пермь, ул. 3-я Водопроводная, 1).</w:t>
        <w:br/>
        <w:t>Предложение о цене контракта: 43 686,90 (сорок три тысячи шестьсот восемьдесят шес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2127540, КПП 590201001 Закрытое акционерное общество ЗАО "АЛАН" (Адрес: 614046, Россия, Пермский край, город Пермь, ул. 3-я Водопроводная, 1).</w:t>
        <w:br/>
        <w:t>Предложение о цене контракта: 45 021,00 (сорок пять тысяч двадцать один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/Лукоянова Светлана Витал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/Ткаченко Майя Юр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/Гирская Наталья Вилен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/Петрова Ирина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/Шестакова Наталья Валерье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031"/>
        <w:gridCol w:w="7324"/>
      </w:tblGrid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ind w:right="-4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 МДОУ "Детский сад № 295" г. Пер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7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94"/>
            </w:tblGrid>
            <w:tr>
              <w:trPr/>
              <w:tc>
                <w:tcPr>
                  <w:tcW w:w="72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/ </w:t>
                  </w:r>
                </w:p>
              </w:tc>
            </w:tr>
            <w:tr>
              <w:trPr/>
              <w:tc>
                <w:tcPr>
                  <w:tcW w:w="7294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8.11.2011)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28.11.2011 №0356300173511000003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родукты питания (молочная продукц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4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28.11.2011 №0356300173511000003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родукты питания (молочная продукц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45 021,00 (сорок пять тысяч двадцать один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е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ОО "АЛАН ТРЕЙД" , ИНН 5903074556, КПП 5903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90, Россия, Пермский край, город Пермь, ул. Промышленная, 14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Молоко питьевое (цельное) 2,5% жир. (пл.1л) Кефир 2,5% жир. (пл.1л) Сметана 15% жир. (пл.0,5кг) Творог 5% жир.(весовой) Сыр жирный твердый "Голландский", "Костромской" (вес.)</w:t>
              <w:br/>
              <w:t>Сведения о включенных или не включенных расходах в цену товара, работы, услуги: Нет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ЗАО "АЛАН" , ИНН 5902127540, КПП 590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46, Россия, Пермский край, город Пермь, ул. 3-я Водопроводная, 1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Молоко питьевое (цельное) 2,5% жир. (пл.1л) Кефир 2,5% жир. (пл.1л) Сметана 15% жир. (пл.0,5кг) Творог 5% жир.(весовой) Сыр жирный твердый "Голландский", "Костромской" (вес.)</w:t>
              <w:br/>
              <w:t>Сведения о включенных или не включенных расходах в цену товара, работы, услуги: Нет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28.11.2011 №0356300173511000003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родукты питания (молочная продукц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3074556, КПП 590301001, Общество с ограниченной ответственностью ООО "АЛАН ТРЕЙД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2127540, КПП 590201001, Закрытое акционерное общество ЗАО "АЛАН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28.11.2011 №0356300173511000003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родукты питания (молочная продукц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ОО "АЛАН ТРЕЙД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686,9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ЗАО "АЛАН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021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1:00Z</dcterms:created>
  <dc:creator>user</dc:creator>
  <dc:description/>
  <cp:keywords/>
  <dc:language>en-US</dc:language>
  <cp:lastModifiedBy>user</cp:lastModifiedBy>
  <dcterms:modified xsi:type="dcterms:W3CDTF">2011-11-28T06:51:00Z</dcterms:modified>
  <cp:revision>1</cp:revision>
  <dc:subject/>
  <dc:title/>
</cp:coreProperties>
</file>