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1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8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 крыльца здания поликлиники по адресу: г. Пермь ул. Панфилова, 20 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 крыльца здания поликлиники по адресу: г. Пермь ул. Панфилова, 20 В » </w:t>
        <w:br/>
        <w:t>Начальная (максимальная) цена контракта (с указанием валюты): 167 825,40 (сто шестьдесят семь тысяч восемьсот двадцать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19 от 21.11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Наам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8.11.2011 по адресу: Российская Федерация, 614113, Пермский край, ул. Липатова, дом 19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ПолиКров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 Пермь, ул. Сигаева, 2 - 1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Ретар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 г. Пермь, ул. Васнецова, д. 1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6107104, КПП 950601001 Общество с ограниченной ответственностью ПолиКров (Адрес: 614056, г. Пермь, ул. Сигаева, 2 - 118).</w:t>
        <w:br/>
        <w:t>Предложение о цене контракта: 137 813,33 (сто тридцать семь тысяч восемьсот трин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7034353, КПП 590701001 Общество с ограниченной ответственностью Ретар (Адрес: 614112 г. Пермь, ул. Васнецова, д. 12).</w:t>
        <w:br/>
        <w:t>Предложение о цене контракта: 167 825,00 (сто шестьдесят семь тысяч восемьсот двадцать п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ам Марина Никола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8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8.11.2011 №03563001263110000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 крыльца здания поликлиники по адресу: г. Пермь ул. Панфилова, 20 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8.11.2011 №03563001263110000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 крыльца здания поликлиники по адресу: г. Пермь ул. Панфилова, 20 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7 825,40 (сто шестьдесят семь тысяч восемьсот двадцать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олиКров , ИНН 5906107104, КПП 950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6, г. Пермь, ул. Сигаева, 2 - 1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 крыльца здания поликлиники по адресу: г. Пермь ул. Панфилова, 20 В </w:t>
              <w:br/>
              <w:t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тар , ИНН 5907034353, КПП 5907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2 г. Пермь, ул. Васнецова, д. 1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апитальный ремонт крыльца здания поликлиники по адресу: г. Пермь ул. Панфилова, 20 В </w:t>
              <w:br/>
              <w:t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перевозку, страхование, уплату таможенных пошлин, вывоз мусора, налоги, сборы и проч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8.11.2011 №03563001263110000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 крыльца здания поликлиники по адресу: г. Пермь ул. Панфилова, 20 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107104, КПП 950601001, Общество с ограниченной ответственностью ПолиКров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7034353, КПП 590701001, Общество с ограниченной ответственностью Рета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8.11.2011 №035630012631100001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апитальный ремонт крыльца здания поликлиники по адресу: г. Пермь ул. Панфилова, 20 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олиКров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 813,3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та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 82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4:00Z</dcterms:created>
  <dc:creator>Econ_C10</dc:creator>
  <dc:description/>
  <cp:keywords/>
  <dc:language>en-US</dc:language>
  <cp:lastModifiedBy>Econ_C10</cp:lastModifiedBy>
  <dcterms:modified xsi:type="dcterms:W3CDTF">2011-11-28T05:27:00Z</dcterms:modified>
  <cp:revision>2</cp:revision>
  <dc:subject/>
  <dc:title/>
</cp:coreProperties>
</file>