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№0356300129711000033/2 от «30» ноября 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длении  срока подачи котировочных заявок по извещению №0356300129711000033 от 22.11.2011г. </w:t>
      </w:r>
    </w:p>
    <w:p>
      <w:pPr>
        <w:pStyle w:val="Normal"/>
        <w:jc w:val="center"/>
        <w:rPr>
          <w:b/>
          <w:b/>
        </w:rPr>
      </w:pPr>
      <w:r>
        <w:rPr/>
        <w:t>на поставку вычислительной техники согласно прописанной комплект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ниципального учреждения «Содержание объектов инженер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 «Содержание объектов инженерной инфраструктуры»</w:t>
      </w:r>
    </w:p>
    <w:p>
      <w:pPr>
        <w:pStyle w:val="Normal"/>
        <w:rPr/>
      </w:pPr>
      <w:r>
        <w:rPr/>
        <w:t>614000, г. Пермь, ул. Екатерининская, 63, тел.: (342) 212-24-34</w:t>
      </w:r>
    </w:p>
    <w:p>
      <w:pPr>
        <w:pStyle w:val="Normal"/>
        <w:rPr/>
      </w:pPr>
      <w:r>
        <w:rPr/>
        <w:t>Ответственный исполнитель: Дубасова Мария Вячеслав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У «Содержание объектов инженерной инфраструктуры» уведомляет всех заинтересованных лиц </w:t>
      </w:r>
      <w:r>
        <w:rPr>
          <w:b/>
        </w:rPr>
        <w:t xml:space="preserve">о продлении срока подачи котировочных заявок по извещению №0356300129711000033 от 22.11.2011 г.  </w:t>
      </w:r>
      <w:r>
        <w:rPr/>
        <w:t xml:space="preserve">на поставку вычислительной техники согласно прописанной комплектации </w:t>
      </w:r>
      <w:r>
        <w:rPr>
          <w:b/>
        </w:rPr>
        <w:t>с 30 ноября 2011 года по  05 декабря 2011 года до 17 час.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К. В. Нецвет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38:00Z</dcterms:created>
  <dc:creator>saburova</dc:creator>
  <dc:description/>
  <cp:keywords/>
  <dc:language>en-US</dc:language>
  <cp:lastModifiedBy>Ксения</cp:lastModifiedBy>
  <cp:lastPrinted>2011-11-30T12:34:00Z</cp:lastPrinted>
  <dcterms:modified xsi:type="dcterms:W3CDTF">2011-11-30T10:01:00Z</dcterms:modified>
  <cp:revision>10</cp:revision>
  <dc:subject/>
  <dc:title>ИЗВЕЩЕНИЕ №3 от 13 марта 2008 года</dc:title>
</cp:coreProperties>
</file>