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2"/>
          <w:szCs w:val="22"/>
        </w:rPr>
        <w:t>Протокол №0356300120311000024-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ассмотрения и оценки котировочных заявок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01 декабря 2011 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и способ размещения заказа:</w:t>
      </w:r>
    </w:p>
    <w:p>
      <w:pPr>
        <w:pStyle w:val="Offset251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иобретение компьютерного оборудования для МУЗ «ГДКП № 5»; </w:t>
      </w:r>
      <w:r>
        <w:rPr>
          <w:b/>
          <w:bCs/>
          <w:sz w:val="22"/>
          <w:szCs w:val="22"/>
        </w:rPr>
        <w:t>способ размещения заказа - Запрос котировок</w:t>
      </w:r>
      <w:r>
        <w:rPr>
          <w:sz w:val="22"/>
          <w:szCs w:val="22"/>
        </w:rPr>
        <w:t xml:space="preserve"> 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Заказчик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"Городская детская клиническая поликлиника № 5" (ИНН 5905253670, КПП 590501001)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едмет контракта:</w:t>
      </w:r>
    </w:p>
    <w:p>
      <w:pPr>
        <w:pStyle w:val="Offset251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«Приобретение компьютерного оборудования для МУЗ «ГДКП № 5» </w:t>
        <w:br/>
        <w:t>Начальная (максимальная) цена контракта (с указанием валюты): 201 598,67 (двести одна тысяча пятьсот девяносто восемь) Российский рубль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Извещение о проведении запроса котировок</w:t>
      </w:r>
    </w:p>
    <w:p>
      <w:pPr>
        <w:pStyle w:val="Offset251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Извещение о проведении запроса котировок было размещено на официальном сайте www.zakupki.gov.ru (извещение №0356300120311000024 от 24.11.2011).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Сведения о комиссии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widowControl w:val="false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br/>
        <w:t>Попов С В</w:t>
      </w:r>
    </w:p>
    <w:p>
      <w:pPr>
        <w:pStyle w:val="Offset251"/>
        <w:widowControl w:val="false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Зам. председателя комиссии: </w:t>
      </w:r>
      <w:r>
        <w:rPr>
          <w:sz w:val="22"/>
          <w:szCs w:val="22"/>
        </w:rPr>
        <w:br/>
        <w:t>Бакланова А В</w:t>
      </w:r>
    </w:p>
    <w:p>
      <w:pPr>
        <w:pStyle w:val="Offset251"/>
        <w:widowControl w:val="false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Член комиссии: </w:t>
      </w:r>
      <w:r>
        <w:rPr>
          <w:sz w:val="22"/>
          <w:szCs w:val="22"/>
        </w:rPr>
        <w:br/>
        <w:t>Перминова О А</w:t>
      </w:r>
    </w:p>
    <w:p>
      <w:pPr>
        <w:pStyle w:val="Offset251"/>
        <w:widowControl w:val="false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Член комиссии: </w:t>
      </w:r>
      <w:r>
        <w:rPr>
          <w:sz w:val="22"/>
          <w:szCs w:val="22"/>
        </w:rPr>
        <w:br/>
        <w:t>Шаповалова В И</w:t>
      </w:r>
    </w:p>
    <w:p>
      <w:pPr>
        <w:pStyle w:val="Offset251"/>
        <w:widowControl w:val="false"/>
        <w:spacing w:before="0" w:after="0"/>
        <w:ind w:left="0" w:hanging="0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br/>
        <w:t>Россихина Н Н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 5 (пять) из 7 (семь). 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Процедура рассмотрения и оценки котировочных заявок</w:t>
      </w:r>
    </w:p>
    <w:p>
      <w:pPr>
        <w:pStyle w:val="Offset251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Процедура рассмотрения и оценки котировочных заявок проведена 01.12.2011 по адресу: Российская Федерация, 614066, Пермский край, Пермь г, ул. Стахановская, д. 51, каб. 14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ые заявки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Решение комиссии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ООО "НЕТА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Пермь, ул. Сибирская, 4а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бщество с ограниченной ответственностью «ИТ-центр»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4094, Пермский край, г. Пермь, ул. Связистов, д. 24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Общество с ограниченной ответственностью "Инстар Технолоджи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614000. г. Пермь, ул. Советская, 51А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</w:tr>
    </w:tbl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Результаты проведения запроса котировок</w:t>
      </w:r>
    </w:p>
    <w:p>
      <w:pPr>
        <w:pStyle w:val="Offset251"/>
        <w:widowControl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Победителем в проведении запроса котировок определен участник размещения заказа с номером заявки №1</w:t>
        <w:br/>
        <w:t>ИНН 5403322472, КПП 540301001 Общество с ограниченной ответственностью Общество с ограниченной ответственностью «НЕТА» (Адрес: 614000, г.Пермь, ул. Сибирская, 4а).</w:t>
        <w:br/>
        <w:t>Предложение о цене контракта: 193 266,48 (сто девяносто три тысячи двести шестьдесят шес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2140076, КПП 590201001 Общество с ограниченной ответственностью Общество с ограниченной ответственностью "ИТ-центр» (Адрес: Российская Федерация, 614094, Пермский край, г. Пермь, ул. Связистов, д. 24</w:t>
        <w:br/>
        <w:t>Предложение о цене контракта: 193 468,00 (сто девяносто три тысячи четыреста шестьдесят восемь 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Публикация протокола</w:t>
      </w:r>
    </w:p>
    <w:p>
      <w:pPr>
        <w:pStyle w:val="Offset251"/>
        <w:widowControl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/Попов С В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/Бакланова А В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/Перминова О А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/Шаповалова В И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/Россихина Н Н/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ложение № 1 к Протоколу рассмотрения и оценки котировочных заявокот 01.12.2011 №0356300120311000024-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тракта: Приобретение дозаторов дезинфекционных для МУЗ «ГДКП № 5» по адресу г. Пермь, ул. Стахановская, 51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206"/>
        <w:gridCol w:w="2208"/>
        <w:gridCol w:w="2973"/>
        <w:gridCol w:w="2988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заяв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0.11.2011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0.11.2011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0.11.2011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0</w:t>
            </w:r>
          </w:p>
        </w:tc>
        <w:tc>
          <w:tcPr>
            <w:tcW w:w="2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ложение № 2 к Протоколу рассмотрения и оценки котировочных заявокот 01.12.2011 №0356300120311000024-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И РАЗМЕЩЕНИЯ ЗАКАЗА, ПРЕДОСТАВИВШИЕ КОТИРОВОЧНЫЕ ЗАЯВК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Предмет контракта: Приобретение компьютерного оборудования для МУЗ «ГДКП № 5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Начальная (максимальная) цена контракта (с указанием валюты): 201 598,67 (двести одна тысяча пятьсот девяносто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550"/>
        <w:gridCol w:w="28"/>
        <w:gridCol w:w="599"/>
        <w:gridCol w:w="190"/>
      </w:tblGrid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ок:</w:t>
            </w:r>
          </w:p>
        </w:tc>
        <w:tc>
          <w:tcPr>
            <w:tcW w:w="5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)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ью)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"НЕТА", ИНН 5403322472, КПП 5403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Пермь, ул. Сибирская, 4а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В приложение №1 к котировочной заявке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бщество с ограниченной ответственностью «ИТ-центр», ИНН 5902140076, КПП 5902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14094, Пермский край, г. Пермь, ул. Связистов, д. 24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Приложение к Котировочной заявке в форме Технического задания на 1 л. в 1 экз.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бщество с ограниченной ответственностью "Инстар Технолоджи", ИНН 5904097796, КПП 5902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614000. г. Пермь, ул. Советская, 51А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: Согласно приложению №1 к котировочной заявке</w:t>
              <w:br/>
              <w:t>Сведения о включенных или не включенных расходах в цену товара, работы, услуги: Цена включает в себя все налоги и сборы, таможенные пошлины, выплаченные или подлежащие выплате, оплату транспортных расходов внутри страны, страхования и прочих расходов, связанных с доставкой и разгрузкой товаров в их конечном пункте назначения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ложение № 3 к Протоколу рассмотрения и оценки котировочных заявокот 01.12.2011 №0356300120311000024-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ШЕНИИ КОМИСС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Предмет контракта: Приобретение компьютерного оборудования для МУЗ «ГДКП № 5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3322472, КПП 540301001, Общество с ограниченной ответственностью ООО "НЕТА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140076, КПП 590201001, Общество с ограниченной ответственностью Общество с ограниченной ответственностью «ИТ-центр»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97796, КПП 590201001, Общество с ограниченной ответственностью Общество с ограниченной ответственностью "Инстар Технолоджи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ложение №4 к Протоколу рассмотрения и оценки котировочных заявокот 01.12.2011 №0356300120311000024-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БЩИЕ РЕЗУЛЬТАТЫ ПРОВЕДЕНИЯ ЗАПРОСА КОТИРОВОК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Предмет контракта: Приобретение компьютерного оборудования для МУЗ «ГДКП № 5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ставщика о цене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запроса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ООО "НЕТА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266,48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бщество с ограниченной ответственностью «ИТ-центр»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468,00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Общество с ограниченной ответственностью "Инстар Технолоджи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267,00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4:00Z</dcterms:created>
  <dc:creator>AVBaklanova</dc:creator>
  <dc:description/>
  <cp:keywords/>
  <dc:language>en-US</dc:language>
  <cp:lastModifiedBy>AVBaklanova</cp:lastModifiedBy>
  <cp:lastPrinted>2011-12-01T14:32:00Z</cp:lastPrinted>
  <dcterms:modified xsi:type="dcterms:W3CDTF">2011-12-01T08:34:00Z</dcterms:modified>
  <cp:revision>2</cp:revision>
  <dc:subject/>
  <dc:title>Протокол №0356300120311000023-1</dc:title>
</cp:coreProperties>
</file>