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б отмене запроса котировок от 02.12.2011 г. №0356300129711000033/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ВЕЩЕНИЕ № 0356300129711000033 от «22» ноября 2011 г. на поставку вычислительной техники согласно прописанной комплектации для Муниципального учреждения «Содержание объектов инженерной инфраструктур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Содержание объектов инженерной инфраструктур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00, г. Пермь, ул. Екатерининская,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исполнитель: Дубасова Мария Вячеслав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униципальное учреждение «Содержание объектов инженерной инфраструктуры» извещает всех заинтересованных лиц об отмене извещения о проведении запроса котировок №0356300129711000033 от 22 ноября 2011 года, размещенного на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22 ноября 2011 года №0356300129711000033, на поставку вычислительной техники согласно прописанной комплектации, в связи с предписанием об устранении нарушений Федерального закона от 21.07.2005 г. №94-ФЗ «О размещении заказов на поставки товаров, работ, оказание услуг для государственных и муниципальных нужд» от 02.12.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  <w:tab/>
        <w:tab/>
        <w:t xml:space="preserve">                                  </w:t>
        <w:tab/>
        <w:t>К.В. Нецв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20:00Z</dcterms:created>
  <dc:creator>Batueva</dc:creator>
  <dc:description/>
  <cp:keywords/>
  <dc:language>en-US</dc:language>
  <cp:lastModifiedBy>User</cp:lastModifiedBy>
  <cp:lastPrinted>2011-12-02T16:04:00Z</cp:lastPrinted>
  <dcterms:modified xsi:type="dcterms:W3CDTF">2011-12-02T10:04:00Z</dcterms:modified>
  <cp:revision>11</cp:revision>
  <dc:subject/>
  <dc:title>ИЗВЕЩЕНИЕ об отмене запроса котировок от 22</dc:title>
</cp:coreProperties>
</file>