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356300077811000006-2Э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поставку </w:t>
      </w:r>
      <w:r>
        <w:rPr>
          <w:b/>
        </w:rPr>
        <w:t>учебного оборудования МОУ "Гимназия №17" г. Перм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извещение № 035630007781100000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80" w:hanging="7938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г. Пермь </w:t>
        <w:tab/>
        <w:t>21 ноября 2011 года</w:t>
        <w:br/>
        <w:t>10 часов 00 минут</w:t>
      </w:r>
    </w:p>
    <w:p>
      <w:pPr>
        <w:pStyle w:val="Normal"/>
        <w:ind w:left="7920" w:hanging="79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Повестка дня:</w:t>
      </w:r>
      <w:r>
        <w:rPr>
          <w:bCs/>
        </w:rPr>
        <w:t xml:space="preserve"> </w:t>
      </w:r>
      <w:r>
        <w:rPr/>
        <w:t>заседание Единой комиссии по проведению муниципальных закупок, по размещению муниципальных заказов на поставки товаров, выполнение работ, оказание услуг для муниципальных нужд МОУ «Гимназия №17» г. Перми по рассмотрению вторых частей заявок участников размещения контракта.</w:t>
      </w:r>
    </w:p>
    <w:p>
      <w:pPr>
        <w:pStyle w:val="TextBody"/>
        <w:spacing w:before="0" w:after="0"/>
        <w:jc w:val="both"/>
        <w:rPr/>
      </w:pPr>
      <w:r>
        <w:rPr/>
        <w:t>Присутствовали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6"/>
        <w:gridCol w:w="3904"/>
        <w:gridCol w:w="608"/>
      </w:tblGrid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Э.Н. Падей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Н.А. Сапрыкина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.А. Отрощ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.Г. Петрова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Н.А. Гур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 заказчика: Муниципальное общеобразовательное учреждение «Гимназия №17» г. Пер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: 614000, Пермский край, г. Пермь, ул. Ленина, д.3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.: (342) 212-91-11, 210-88-5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 контракта: </w:t>
      </w:r>
      <w:r>
        <w:rPr/>
        <w:t>Поставка</w:t>
      </w:r>
      <w:r>
        <w:rPr>
          <w:b/>
          <w:bCs/>
        </w:rPr>
        <w:t xml:space="preserve"> </w:t>
      </w:r>
      <w:r>
        <w:rPr/>
        <w:t>учебного оборудования  МОУ "Гимназия №17" г. Перм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Начальная (максимальная) цена контракта: </w:t>
      </w:r>
      <w:r>
        <w:rPr/>
        <w:t>396 780</w:t>
      </w:r>
      <w:r>
        <w:rPr>
          <w:sz w:val="22"/>
          <w:szCs w:val="22"/>
        </w:rPr>
        <w:t xml:space="preserve"> (Триста девяносто шесть тысяч семьсот восемьдесят) рублей 00 копеек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На рассмотрение Единой комиссии были представлены Оператором ЭТП Протокол проведения открытого аукциона в электронной форме от 18 ноября 2011 г. и вторые части заявок следующих участников, принявших участие в аукционе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026"/>
        <w:gridCol w:w="4845"/>
      </w:tblGrid>
      <w:tr>
        <w:trPr>
          <w:trHeight w:val="42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орядковый номер заяв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аукцион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Местонахождение участник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кциона</w:t>
            </w:r>
          </w:p>
        </w:tc>
      </w:tr>
      <w:tr>
        <w:trPr>
          <w:trHeight w:val="3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710569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 "Уральская Мебельная Компания"</w:t>
              </w:r>
            </w:hyperlink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56, Пермский край, ул. Переездная, д.2</w:t>
            </w:r>
          </w:p>
        </w:tc>
      </w:tr>
      <w:tr>
        <w:trPr>
          <w:trHeight w:val="3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712219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 "Оптимус"</w:t>
              </w:r>
            </w:hyperlink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00, Пермский край, Пермь г, ул. Шоссе Космонавтов, д.316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b/>
        </w:rPr>
        <w:t>Предложения о цене контракта, ранжированные по мере убывания</w:t>
      </w:r>
      <w:r>
        <w:rPr/>
        <w:t>: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7"/>
        <w:gridCol w:w="1656"/>
        <w:gridCol w:w="1604"/>
        <w:gridCol w:w="3843"/>
      </w:tblGrid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 цене контракта, руб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ремя моск.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ядк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заявки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я заказа</w:t>
            </w:r>
          </w:p>
        </w:tc>
      </w:tr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14,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1.201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4: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710569)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 "Уральская Мебельная Компания"</w:t>
              </w:r>
            </w:hyperlink>
          </w:p>
        </w:tc>
      </w:tr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98,6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2:51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1712219)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 "Оптимус"</w:t>
              </w:r>
            </w:hyperlink>
          </w:p>
        </w:tc>
      </w:tr>
      <w:tr>
        <w:trPr>
          <w:trHeight w:val="15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иссия рассмотрела в соответствии с требованиями документации об аукционе в электронной форме вторые части заявок на участие в аукционе и приняла следующие реш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Признать заявки следующих участников размещения заказа соответствующими требованиям, установленным документацией об открытом аукционе в электронной форм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3553"/>
        <w:gridCol w:w="1800"/>
        <w:gridCol w:w="1177"/>
      </w:tblGrid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заявк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 размещения зака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физических лиц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 "Уральская Мебельная Компания"</w:t>
              </w:r>
            </w:hyperlink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56, Пермский край, ул. Переездна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7"/>
              <w:gridCol w:w="1157"/>
            </w:tblGrid>
            <w:tr>
              <w:trPr/>
              <w:tc>
                <w:tcPr>
                  <w:tcW w:w="742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.Н. Падей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А. Сапрыкина</w:t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А. Отрощ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Г. Петрова</w:t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А. Гури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Общество с ограниченной ответственностью "Оптимус"</w:t>
              </w:r>
            </w:hyperlink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020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>614500, Пермский край, Пермь г, ул. Шоссе Космонавтов, д.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7"/>
              <w:gridCol w:w="1157"/>
            </w:tblGrid>
            <w:tr>
              <w:trPr/>
              <w:tc>
                <w:tcPr>
                  <w:tcW w:w="742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.Н. Падей</w:t>
                  </w:r>
                </w:p>
              </w:tc>
              <w:tc>
                <w:tcPr>
                  <w:tcW w:w="11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А. Сапрыкина</w:t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А. Отрощ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.Г. Петрова</w:t>
                  </w:r>
                </w:p>
              </w:tc>
            </w:tr>
            <w:tr>
              <w:trPr/>
              <w:tc>
                <w:tcPr>
                  <w:tcW w:w="858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.А. Гурин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67" w:leader="none"/>
        </w:tabs>
        <w:ind w:left="0" w:hanging="0"/>
        <w:rPr>
          <w:b/>
          <w:b/>
          <w:i/>
          <w:i/>
        </w:rPr>
      </w:pPr>
      <w:r>
        <w:rPr/>
        <w:t xml:space="preserve">По результатам рассмотрения вторых частей заявок на участие в открытом аукционе в электронной форме признать победителем аукциона, сделавшим наименьшее предложение о цене контракта:  </w:t>
      </w:r>
      <w:hyperlink r:id="rId8" w:tgtFrame="_blank">
        <w:r>
          <w:rPr>
            <w:rStyle w:val="InternetLink"/>
          </w:rPr>
          <w:t>Общество с ограниченной ответственностью "Уральская Мебельная Компания"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токол подведения итогов открытого аукциона в электронной форме размещается на сайте оператора </w:t>
      </w:r>
      <w:hyperlink r:id="rId9">
        <w:r>
          <w:rPr>
            <w:rStyle w:val="InternetLink"/>
          </w:rPr>
          <w:t>http://www.sberbank-ast.ru/</w:t>
        </w:r>
      </w:hyperlink>
      <w:r>
        <w:rPr/>
        <w:t xml:space="preserve"> в течение дня, следующего за днем подписа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________________ Э.Н. Пад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544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8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544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________________ Н.А. Сапрыкина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  <w:t>________________ О.А. Отрощенко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</w:t>
      </w:r>
      <w:r>
        <w:rPr/>
        <w:t>________________ О.Г. Петрова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                                                                               </w:t>
      </w:r>
      <w:r>
        <w:rPr/>
        <w:t>________________ Н.А. Гурин</w:t>
      </w:r>
      <w:r>
        <w:rPr/>
        <w:br w:type="textWrapping" w:clear="all"/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tradezone/Customer/SupplierView.aspx?id=1599458" TargetMode="External"/><Relationship Id="rId3" Type="http://schemas.openxmlformats.org/officeDocument/2006/relationships/hyperlink" Target="http://www.sberbank-ast.ru/tradezone/Customer/SupplierView.aspx?id=1610347" TargetMode="External"/><Relationship Id="rId4" Type="http://schemas.openxmlformats.org/officeDocument/2006/relationships/hyperlink" Target="http://www.sberbank-ast.ru/tradezone/Customer/SupplierView.aspx?id=1599458" TargetMode="External"/><Relationship Id="rId5" Type="http://schemas.openxmlformats.org/officeDocument/2006/relationships/hyperlink" Target="http://www.sberbank-ast.ru/tradezone/Customer/SupplierView.aspx?id=1610347" TargetMode="External"/><Relationship Id="rId6" Type="http://schemas.openxmlformats.org/officeDocument/2006/relationships/hyperlink" Target="http://www.sberbank-ast.ru/tradezone/Customer/SupplierView.aspx?id=1599458" TargetMode="External"/><Relationship Id="rId7" Type="http://schemas.openxmlformats.org/officeDocument/2006/relationships/hyperlink" Target="http://www.sberbank-ast.ru/tradezone/Customer/SupplierView.aspx?id=1610347" TargetMode="External"/><Relationship Id="rId8" Type="http://schemas.openxmlformats.org/officeDocument/2006/relationships/hyperlink" Target="http://www.sberbank-ast.ru/tradezone/Customer/SupplierView.aspx?id=1599458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4:00Z</dcterms:created>
  <dc:creator>СОК</dc:creator>
  <dc:description/>
  <cp:keywords/>
  <dc:language>en-US</dc:language>
  <cp:lastModifiedBy>ast</cp:lastModifiedBy>
  <cp:lastPrinted>2011-11-21T17:25:00Z</cp:lastPrinted>
  <dcterms:modified xsi:type="dcterms:W3CDTF">2011-11-21T12:08:00Z</dcterms:modified>
  <cp:revision>14</cp:revision>
  <dc:subject/>
  <dc:title>ПРОТОКОЛ № 3ЭА/1/1</dc:title>
</cp:coreProperties>
</file>