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№ </w:t>
      </w:r>
      <w:r>
        <w:rPr>
          <w:b/>
        </w:rPr>
        <w:t>0356300077811000007</w:t>
      </w:r>
      <w:r>
        <w:rPr>
          <w:b/>
          <w:sz w:val="22"/>
          <w:szCs w:val="22"/>
        </w:rPr>
        <w:t>-1ЭА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смотрения заявок на участие в открытом аукционе в электронной форме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2"/>
          <w:szCs w:val="22"/>
        </w:rPr>
        <w:t>на</w:t>
      </w:r>
      <w:r>
        <w:rPr>
          <w:b/>
          <w:color w:val="000000"/>
          <w:sz w:val="22"/>
          <w:szCs w:val="22"/>
        </w:rPr>
        <w:t xml:space="preserve"> право заключить муниципальный контракт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</w:rPr>
        <w:t>на поставку</w:t>
      </w:r>
      <w:r>
        <w:rPr/>
        <w:t xml:space="preserve"> </w:t>
      </w:r>
      <w:r>
        <w:rPr>
          <w:b/>
        </w:rPr>
        <w:t>школьной мебели МОУ "Гимназия №17" г. Перми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звещение №</w:t>
      </w:r>
      <w:r>
        <w:rPr>
          <w:b/>
        </w:rPr>
        <w:t>0356300077811000007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280" w:hanging="8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 Пермь 15 ноября 2011 года</w:t>
        <w:br/>
        <w:t xml:space="preserve"> 10 часов 00 минут</w:t>
      </w:r>
    </w:p>
    <w:p>
      <w:pPr>
        <w:pStyle w:val="Normal"/>
        <w:ind w:left="7920" w:hanging="79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седание Единой комиссии по проведению муниципальных закупок, по размещению муниципальных заказов на поставки товаров, выполнение работ, оказание услуг для муниципальных нужд МОУ «Гимназия №17» г. Перми по рассмотрению заявок на участие в открытом аукционе в электронной форме.</w:t>
      </w:r>
    </w:p>
    <w:p>
      <w:pPr>
        <w:pStyle w:val="TextBody"/>
        <w:jc w:val="both"/>
        <w:rPr/>
      </w:pPr>
      <w:r>
        <w:rPr/>
        <w:t>Присутствовали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90"/>
        <w:gridCol w:w="4516"/>
        <w:gridCol w:w="1964"/>
      </w:tblGrid>
      <w:tr>
        <w:trPr/>
        <w:tc>
          <w:tcPr>
            <w:tcW w:w="3778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9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Н. Падей</w:t>
            </w:r>
          </w:p>
        </w:tc>
        <w:tc>
          <w:tcPr>
            <w:tcW w:w="196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9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Сапрыкина</w:t>
            </w:r>
          </w:p>
        </w:tc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. Пет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Гурин</w:t>
            </w:r>
          </w:p>
        </w:tc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Отрощ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заказчике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Наименование: Муниципальное общеобразовательное учреждение «Гимназия №17» г. Перм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: 614000, Пермский край, г. Пермь, ул. Ленина, д.3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.: (342) 212-91-11; 210-88-5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мет контракта:  </w:t>
      </w:r>
      <w:r>
        <w:rPr/>
        <w:t>Поставка школьной мебели МОУ "Гимназия №17" г. Перм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контракта: </w:t>
      </w:r>
      <w:r>
        <w:rPr/>
        <w:t xml:space="preserve">523 239 </w:t>
      </w:r>
      <w:r>
        <w:rPr>
          <w:sz w:val="22"/>
          <w:szCs w:val="22"/>
        </w:rPr>
        <w:t>(Пятьсот двадцать три тысячи двести тридцать девять) рублей 00 копеек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окончания срока подачи заявок на участие в открытом аукционе в электронной форме поступило 4 заявки на участие в открытом аукционе в электронной форме.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ассмотрела в соответствии с требованиями документации об аукционе в электронной форме первые части заявок на участие в аукционе в электронной форме и приняла следующие реше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Допустить к участию в открытом аукционе и признать участниками открытого аукциона в электронной форме следующих участников размещения заказа: 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798"/>
        <w:gridCol w:w="2340"/>
      </w:tblGrid>
      <w:tr>
        <w:trPr>
          <w:trHeight w:val="1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е</w:t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24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.Н. Паде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 Сапрыки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 Пет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ур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А. Отрощ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28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.Н. Паде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 Сапрыки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 Пет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ури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Отрощ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3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.Н. Паде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 Сапрыки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 Пет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ури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Отрощ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46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.Н. Паде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 Сапрыки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 Пет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ури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Отрощ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астоящий протокол подлежит размещению на электронной площадке </w:t>
      </w:r>
      <w:r>
        <w:rPr>
          <w:b/>
          <w:sz w:val="22"/>
          <w:szCs w:val="22"/>
        </w:rPr>
        <w:t>www.sberbank-ast.ru</w:t>
      </w:r>
      <w:r>
        <w:rPr>
          <w:sz w:val="22"/>
          <w:szCs w:val="22"/>
        </w:rPr>
        <w:t xml:space="preserve">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247"/>
        <w:gridCol w:w="3802"/>
      </w:tblGrid>
      <w:tr>
        <w:trPr>
          <w:trHeight w:val="319" w:hRule="atLeast"/>
        </w:trPr>
        <w:tc>
          <w:tcPr>
            <w:tcW w:w="4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380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Н. Падей</w:t>
            </w:r>
          </w:p>
        </w:tc>
      </w:tr>
      <w:tr>
        <w:trPr>
          <w:trHeight w:val="455" w:hRule="atLeast"/>
        </w:trPr>
        <w:tc>
          <w:tcPr>
            <w:tcW w:w="4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Сапрыкина</w:t>
            </w:r>
          </w:p>
        </w:tc>
      </w:tr>
      <w:tr>
        <w:trPr>
          <w:trHeight w:val="850" w:hRule="atLeast"/>
        </w:trPr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       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 Пет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ур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Отрощ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30:00Z</dcterms:created>
  <dc:creator>СОК</dc:creator>
  <dc:description/>
  <cp:keywords/>
  <dc:language>en-US</dc:language>
  <cp:lastModifiedBy>ast</cp:lastModifiedBy>
  <cp:lastPrinted>2011-11-15T14:40:00Z</cp:lastPrinted>
  <dcterms:modified xsi:type="dcterms:W3CDTF">2011-11-15T08:40:00Z</dcterms:modified>
  <cp:revision>8</cp:revision>
  <dc:subject/>
  <dc:title>ПРОТОКОЛ № __А/3/1</dc:title>
</cp:coreProperties>
</file>