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ПРОТОКОЛ № </w:t>
      </w:r>
      <w:r>
        <w:rPr>
          <w:b/>
        </w:rPr>
        <w:t>0356300077811000008</w:t>
      </w:r>
      <w:r>
        <w:rPr>
          <w:b/>
          <w:sz w:val="22"/>
          <w:szCs w:val="22"/>
        </w:rPr>
        <w:t>-1ЭА</w:t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смотрения заявок на участие в открытом аукционе в электронной форме</w:t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2"/>
          <w:szCs w:val="22"/>
        </w:rPr>
        <w:t>на</w:t>
      </w:r>
      <w:r>
        <w:rPr>
          <w:b/>
          <w:color w:val="000000"/>
          <w:sz w:val="22"/>
          <w:szCs w:val="22"/>
        </w:rPr>
        <w:t xml:space="preserve"> право заключить муниципальный контракт 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</w:rPr>
        <w:t>на поставку</w:t>
      </w:r>
      <w:r>
        <w:rPr/>
        <w:t xml:space="preserve"> </w:t>
      </w:r>
      <w:r>
        <w:rPr>
          <w:b/>
        </w:rPr>
        <w:t>стульев МОУ "Гимназия №17" г. Перми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извещение №</w:t>
      </w:r>
      <w:r>
        <w:rPr>
          <w:b/>
        </w:rPr>
        <w:t>0356300077811000008</w:t>
      </w:r>
      <w:r>
        <w:rPr>
          <w:b/>
          <w:sz w:val="22"/>
          <w:szCs w:val="22"/>
        </w:rPr>
        <w:t>)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8280" w:hanging="82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. Пермь 15 ноября 2011 года</w:t>
        <w:br/>
        <w:t xml:space="preserve"> 10 часов 00 минут</w:t>
      </w:r>
    </w:p>
    <w:p>
      <w:pPr>
        <w:pStyle w:val="Normal"/>
        <w:ind w:left="7920" w:hanging="792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Повестка дня: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заседание Единой комиссии по проведению муниципальных закупок, по размещению муниципальных заказов на поставки товаров, выполнение работ, оказание услуг для муниципальных нужд МОУ «Гимназия №17» г. Перми по рассмотрению заявок на участие в открытом аукционе в электронной форме.</w:t>
      </w:r>
    </w:p>
    <w:p>
      <w:pPr>
        <w:pStyle w:val="TextBody"/>
        <w:jc w:val="both"/>
        <w:rPr/>
      </w:pPr>
      <w:r>
        <w:rPr/>
        <w:t>Присутствовали: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290"/>
        <w:gridCol w:w="4516"/>
        <w:gridCol w:w="1964"/>
      </w:tblGrid>
      <w:tr>
        <w:trPr/>
        <w:tc>
          <w:tcPr>
            <w:tcW w:w="3778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290" w:type="dxa"/>
            <w:tcBorders/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16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.Н. Падей</w:t>
            </w:r>
          </w:p>
        </w:tc>
        <w:tc>
          <w:tcPr>
            <w:tcW w:w="1964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78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290" w:type="dxa"/>
            <w:tcBorders/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1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 Сапрыкина</w:t>
            </w:r>
          </w:p>
        </w:tc>
        <w:tc>
          <w:tcPr>
            <w:tcW w:w="19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7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1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Г. Петров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5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 Гурин</w:t>
            </w:r>
          </w:p>
        </w:tc>
        <w:tc>
          <w:tcPr>
            <w:tcW w:w="19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7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4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1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А. Отрощенк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5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4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ворум имеется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ведения о заказчике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2"/>
          <w:szCs w:val="22"/>
        </w:rPr>
        <w:t>Наименование: Муниципальное общеобразовательное учреждение «Гимназия №17» г. Перми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дрес: 614000, Пермский край, г. Пермь, ул. Ленина, д.31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тел.: (342) 212-91-11; 210-88-55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едмет контракта:  </w:t>
      </w:r>
      <w:r>
        <w:rPr/>
        <w:t>Поставка стульев МОУ "Гимназия №17" г. Перми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Начальная (максимальная) цена контракта: </w:t>
      </w:r>
      <w:r>
        <w:rPr/>
        <w:t xml:space="preserve">252 840 </w:t>
      </w:r>
      <w:r>
        <w:rPr>
          <w:sz w:val="22"/>
          <w:szCs w:val="22"/>
        </w:rPr>
        <w:t>(Двести пятьдесят две тысячи восемьсот сорок) рублей 00 копеек.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 окончания срока подачи заявок на участие в открытом аукционе в электронной форме поступило 5 заявок на участие в открытом аукционе в электронной форме. 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иссия рассмотрела в соответствии с требованиями документации об аукционе в электронной форме первые части заявок на участие в аукционе в электронной форме и приняла следующие решения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Допустить к участию в открытом аукционе и признать участниками открытого аукциона в электронной форме следующих участников размещения заказа: 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3798"/>
        <w:gridCol w:w="2340"/>
      </w:tblGrid>
      <w:tr>
        <w:trPr>
          <w:trHeight w:val="16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рядковый номер заявки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ние</w:t>
            </w:r>
          </w:p>
        </w:tc>
      </w:tr>
      <w:tr>
        <w:trPr>
          <w:trHeight w:val="19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710515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.Н. Падей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.А. Сапрыкина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5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Г. Петров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5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 Гурин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544" w:leader="none"/>
              </w:tabs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.А. Отрощенк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715276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.Н. Падей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.А. Сапрыкина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5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Г. Петров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5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 Гурин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А. Отрощенк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720766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.Н. Падей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.А. Сапрыкина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5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Г. Петров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5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 Гурин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А. Отрощенк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Отказать в допуске к участию в открытом аукционе в электронной форме следующим участникам размещения заказа: </w:t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577"/>
        <w:gridCol w:w="1440"/>
        <w:gridCol w:w="3103"/>
        <w:gridCol w:w="1733"/>
        <w:gridCol w:w="967"/>
      </w:tblGrid>
      <w:tr>
        <w:trPr>
          <w:trHeight w:val="52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рядковый номер заявки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основание принятого решения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ние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ожения Федерального закона № 94-Ф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оложения документации об аукционе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ание для отказ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допуск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положение заявки)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ешение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3699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 ч.4 ст.41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.Н. Падей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.А. Сапрыкина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5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Г. Петров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5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 Гур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А. Отрощенко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дел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, приложение № 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ответствие сведений предусмотренных ч.4 ст.41.8 Федерального закона № 94-ФЗ, требованиям документации: конкретные показатели предлагаемого для поставки товара не соответствуют значениям, установленным документацией об открытом аукционе 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электронной форме: цвет секции стульев для актового зала, предлагаемых для поставки, не соответствует требованиям документации об аукционе.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20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 ч.4 ст.41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дел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, приложение № 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ответствие сведений предусмотренных ч.4 ст.41.8 Федерального закона № 94-ФЗ, требованиям документации: конкретные показатели предлагаемого для поставки товара не соответствуют значениям, установленным документацией об открытом аукционе 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электронной форме: цвет секции стульев для актового зала, предлагаемых для поставки, не соответствует требованиям документации об аукционе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.Н. Падей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.А. Сапрыкина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5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Г. Петров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5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 Гур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А. Отрощенк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Настоящий протокол подлежит размещению на электронной площадке </w:t>
      </w:r>
      <w:r>
        <w:rPr>
          <w:b/>
          <w:sz w:val="22"/>
          <w:szCs w:val="22"/>
        </w:rPr>
        <w:t>www.sberbank-ast.ru</w:t>
      </w:r>
      <w:r>
        <w:rPr>
          <w:sz w:val="22"/>
          <w:szCs w:val="22"/>
        </w:rPr>
        <w:t xml:space="preserve"> в сети Интерн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9"/>
        <w:gridCol w:w="2247"/>
        <w:gridCol w:w="3802"/>
      </w:tblGrid>
      <w:tr>
        <w:trPr>
          <w:trHeight w:val="319" w:hRule="atLeast"/>
        </w:trPr>
        <w:tc>
          <w:tcPr>
            <w:tcW w:w="407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сс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</w:t>
            </w:r>
          </w:p>
        </w:tc>
        <w:tc>
          <w:tcPr>
            <w:tcW w:w="3802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.Н. Падей</w:t>
            </w:r>
          </w:p>
        </w:tc>
      </w:tr>
      <w:tr>
        <w:trPr>
          <w:trHeight w:val="455" w:hRule="atLeast"/>
        </w:trPr>
        <w:tc>
          <w:tcPr>
            <w:tcW w:w="407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комиссии:</w:t>
            </w:r>
          </w:p>
        </w:tc>
        <w:tc>
          <w:tcPr>
            <w:tcW w:w="224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  <w:tc>
          <w:tcPr>
            <w:tcW w:w="380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 Сапрыкина</w:t>
            </w:r>
          </w:p>
        </w:tc>
      </w:tr>
      <w:tr>
        <w:trPr>
          <w:trHeight w:val="850" w:hRule="atLeast"/>
        </w:trPr>
        <w:tc>
          <w:tcPr>
            <w:tcW w:w="40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        </w:t>
            </w:r>
          </w:p>
        </w:tc>
        <w:tc>
          <w:tcPr>
            <w:tcW w:w="380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Г. Петров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5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5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 Гурин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5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5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А. Отрощенк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5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0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4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567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Знак Знак Char Char Знак Знак Знак Знак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2:30:00Z</dcterms:created>
  <dc:creator>СОК</dc:creator>
  <dc:description/>
  <cp:keywords/>
  <dc:language>en-US</dc:language>
  <cp:lastModifiedBy>ast</cp:lastModifiedBy>
  <cp:lastPrinted>2011-11-15T14:40:00Z</cp:lastPrinted>
  <dcterms:modified xsi:type="dcterms:W3CDTF">2011-11-15T10:20:00Z</dcterms:modified>
  <cp:revision>12</cp:revision>
  <dc:subject/>
  <dc:title>ПРОТОКОЛ № __А/3/1</dc:title>
</cp:coreProperties>
</file>