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56300077811000009-2Э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поставку </w:t>
      </w:r>
      <w:r>
        <w:rPr>
          <w:b/>
        </w:rPr>
        <w:t>мебели для обеденного зала столовой и кухонной зоны кабинета домоводства МОУ «Гимназия №17» г. Пер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извещение № 035630007781100000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80" w:hanging="7938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г. Пермь </w:t>
        <w:tab/>
        <w:t>21 ноября 2011 года</w:t>
        <w:br/>
        <w:t>10 часов 00 минут</w:t>
      </w:r>
    </w:p>
    <w:p>
      <w:pPr>
        <w:pStyle w:val="Normal"/>
        <w:ind w:left="7920" w:hanging="79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Повестка дня:</w:t>
      </w:r>
      <w:r>
        <w:rPr>
          <w:bCs/>
        </w:rPr>
        <w:t xml:space="preserve"> </w:t>
      </w:r>
      <w:r>
        <w:rPr/>
        <w:t>заседание Единой комиссии по проведению муниципальных закупок, по размещению муниципальных заказов на поставки товаров, выполнение работ, оказание услуг для муниципальных нужд МОУ «Гимназия №17» г. Перми по рассмотрению вторых частей заявок участников размещения контракта.</w:t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6"/>
        <w:gridCol w:w="3904"/>
        <w:gridCol w:w="608"/>
      </w:tblGrid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Э.Н. Падей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Н.А. Сапрыкин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.А. Отро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.Г. Петров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Н.А. Гур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заказчика: Муниципальное общеобразовательное учреждение «Гимназия №17» г. Пер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: 614000, Пермский край, г. Пермь, ул. Ленина, д.3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: (342) 212-91-11, 210-88-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</w:rPr>
        <w:t xml:space="preserve">Предмет контракта: </w:t>
      </w:r>
      <w:r>
        <w:rPr/>
        <w:t>Поставка мебели для обеденного зала столовой и кухонной зоны кабинета домоводства МОУ «Гимназия №17» г. Пер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Начальная (максимальная) цена контракта: </w:t>
      </w:r>
      <w:r>
        <w:rPr/>
        <w:t>464 235</w:t>
      </w:r>
      <w:r>
        <w:rPr>
          <w:sz w:val="22"/>
          <w:szCs w:val="22"/>
        </w:rPr>
        <w:t xml:space="preserve"> (Четыреста шестьдесят четыре тысячи двести тридцать пять) рублей 00 копеек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На рассмотрение Единой комиссии были представлены Оператором ЭТП Протокол проведения открытого аукциона в электронной форме от 18 ноября 2011 г. и вторые части заявок следующих участников, принявших участие в аукционе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26"/>
        <w:gridCol w:w="4845"/>
      </w:tblGrid>
      <w:tr>
        <w:trPr>
          <w:trHeight w:val="42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аукцио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Местонахождение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кциона</w:t>
            </w:r>
          </w:p>
        </w:tc>
      </w:tr>
      <w:tr>
        <w:trPr>
          <w:trHeight w:val="3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712800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Уральская Мебельная Компания"</w:t>
              </w:r>
            </w:hyperlink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56, Пермский край, ул. Переездная, д.2</w:t>
            </w:r>
          </w:p>
        </w:tc>
      </w:tr>
      <w:tr>
        <w:trPr>
          <w:trHeight w:val="3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715273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/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</w:t>
              </w:r>
            </w:hyperlink>
            <w:r>
              <w:rPr>
                <w:sz w:val="20"/>
                <w:szCs w:val="20"/>
              </w:rPr>
              <w:t xml:space="preserve"> «СтройИнвест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75, Пермский край, Звездный пгт, ул.Ленина, д.3</w:t>
            </w:r>
          </w:p>
        </w:tc>
      </w:tr>
      <w:tr>
        <w:trPr>
          <w:trHeight w:val="3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712235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Оптимус"</w:t>
              </w:r>
            </w:hyperlink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, Пермский край, Пермь г, ул. Шоссе Космонавтов, д.316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</w:rPr>
        <w:t>Предложения о цене контракта, ранжированные по мере убывания</w:t>
      </w:r>
      <w:r>
        <w:rPr/>
        <w:t>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7"/>
        <w:gridCol w:w="1656"/>
        <w:gridCol w:w="1604"/>
        <w:gridCol w:w="3843"/>
      </w:tblGrid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цене контракта,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ремя моск.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ядк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4,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: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712800)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Уральская Мебельная Компания"</w:t>
              </w:r>
            </w:hyperlink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15,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7: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715273)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</w:t>
              </w:r>
            </w:hyperlink>
            <w:r>
              <w:rPr>
                <w:sz w:val="20"/>
                <w:szCs w:val="20"/>
              </w:rPr>
              <w:t xml:space="preserve"> «СтройИнвест»</w:t>
            </w:r>
          </w:p>
        </w:tc>
      </w:tr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95,05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2:19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712235)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Оптимус"</w:t>
              </w:r>
            </w:hyperlink>
          </w:p>
        </w:tc>
      </w:tr>
      <w:tr>
        <w:trPr>
          <w:trHeight w:val="1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сия рассмотрела в соответствии с требованиями документации об аукционе в электронной форме вторые части заявок на участие в аукционе и приняла следующие реш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Признать заявки следующих участников размещения заказа соответствующими требованиям, установленным документацией об открытом аукционе в электронной форм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3553"/>
        <w:gridCol w:w="1800"/>
        <w:gridCol w:w="1177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Уральская Мебельная Компания"</w:t>
              </w:r>
            </w:hyperlink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56, Пермский край, ул. Переездн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7"/>
              <w:gridCol w:w="1157"/>
            </w:tblGrid>
            <w:tr>
              <w:trPr/>
              <w:tc>
                <w:tcPr>
                  <w:tcW w:w="742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.Н. Падей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Сапрыкин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А. Отро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Г. Петров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Гури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</w:t>
              </w:r>
            </w:hyperlink>
            <w:r>
              <w:rPr>
                <w:sz w:val="20"/>
                <w:szCs w:val="20"/>
              </w:rPr>
              <w:t xml:space="preserve"> «СтройИнвест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75, Пермский край, Звездный пгт, ул.Ленин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7"/>
              <w:gridCol w:w="1157"/>
            </w:tblGrid>
            <w:tr>
              <w:trPr/>
              <w:tc>
                <w:tcPr>
                  <w:tcW w:w="742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.Н. Падей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Сапрыкин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А. Отро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Г. Петров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Гурин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Оптимус"</w:t>
              </w:r>
            </w:hyperlink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614500, Пермский край, Пермь г, ул. Шоссе Космонавтов, д.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7"/>
              <w:gridCol w:w="1157"/>
            </w:tblGrid>
            <w:tr>
              <w:trPr/>
              <w:tc>
                <w:tcPr>
                  <w:tcW w:w="742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.Н. Падей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Сапрыкин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А. Отро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Г. Петров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Гури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67" w:leader="none"/>
        </w:tabs>
        <w:ind w:left="0" w:hanging="0"/>
        <w:rPr>
          <w:b/>
          <w:b/>
          <w:i/>
          <w:i/>
        </w:rPr>
      </w:pPr>
      <w:r>
        <w:rPr/>
        <w:t xml:space="preserve">По результатам рассмотрения вторых частей заявок на участие в открытом аукционе в электронной форме признать победителем аукциона, сделавшим наименьшее предложение о цене контракта:  </w:t>
      </w:r>
      <w:hyperlink r:id="rId11" w:tgtFrame="_blank">
        <w:r>
          <w:rPr>
            <w:rStyle w:val="InternetLink"/>
          </w:rPr>
          <w:t>Общество с ограниченной ответственностью "Уральская Мебельная Компания"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токол подведения итогов открытого аукциона в электронной форме размещается на сайте оператора </w:t>
      </w:r>
      <w:hyperlink r:id="rId12">
        <w:r>
          <w:rPr>
            <w:rStyle w:val="InternetLink"/>
          </w:rPr>
          <w:t>http://www.sberbank-ast.ru/</w:t>
        </w:r>
      </w:hyperlink>
      <w:r>
        <w:rPr/>
        <w:t xml:space="preserve"> в течение дня, следующего за днем подписа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________________ Э.Н. Пад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544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544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________________ Н.А. Сапрыкин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________________ О.А. Отрощенко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</w:t>
      </w:r>
      <w:r>
        <w:rPr/>
        <w:t>________________ О.Г. Петров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                                                </w:t>
      </w:r>
      <w:r>
        <w:rPr/>
        <w:t>________________ Н.А. Гурин</w:t>
      </w:r>
      <w:r>
        <w:rPr/>
        <w:br w:type="textWrapping" w:clear="all"/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Customer/SupplierView.aspx?id=1599458" TargetMode="External"/><Relationship Id="rId3" Type="http://schemas.openxmlformats.org/officeDocument/2006/relationships/hyperlink" Target="http://www.sberbank-ast.ru/tradezone/Customer/SupplierView.aspx?id=1604160" TargetMode="External"/><Relationship Id="rId4" Type="http://schemas.openxmlformats.org/officeDocument/2006/relationships/hyperlink" Target="http://www.sberbank-ast.ru/tradezone/Customer/SupplierView.aspx?id=1610347" TargetMode="External"/><Relationship Id="rId5" Type="http://schemas.openxmlformats.org/officeDocument/2006/relationships/hyperlink" Target="http://www.sberbank-ast.ru/tradezone/Customer/SupplierView.aspx?id=1599458" TargetMode="External"/><Relationship Id="rId6" Type="http://schemas.openxmlformats.org/officeDocument/2006/relationships/hyperlink" Target="http://www.sberbank-ast.ru/tradezone/Customer/SupplierView.aspx?id=1604160" TargetMode="External"/><Relationship Id="rId7" Type="http://schemas.openxmlformats.org/officeDocument/2006/relationships/hyperlink" Target="http://www.sberbank-ast.ru/tradezone/Customer/SupplierView.aspx?id=1610347" TargetMode="External"/><Relationship Id="rId8" Type="http://schemas.openxmlformats.org/officeDocument/2006/relationships/hyperlink" Target="http://www.sberbank-ast.ru/tradezone/Customer/SupplierView.aspx?id=1599458" TargetMode="External"/><Relationship Id="rId9" Type="http://schemas.openxmlformats.org/officeDocument/2006/relationships/hyperlink" Target="http://www.sberbank-ast.ru/tradezone/Customer/SupplierView.aspx?id=1604160" TargetMode="External"/><Relationship Id="rId10" Type="http://schemas.openxmlformats.org/officeDocument/2006/relationships/hyperlink" Target="http://www.sberbank-ast.ru/tradezone/Customer/SupplierView.aspx?id=1610347" TargetMode="External"/><Relationship Id="rId11" Type="http://schemas.openxmlformats.org/officeDocument/2006/relationships/hyperlink" Target="http://www.sberbank-ast.ru/tradezone/Customer/SupplierView.aspx?id=1599458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4:00Z</dcterms:created>
  <dc:creator>СОК</dc:creator>
  <dc:description/>
  <cp:keywords/>
  <dc:language>en-US</dc:language>
  <cp:lastModifiedBy>ast</cp:lastModifiedBy>
  <cp:lastPrinted>2011-11-21T15:14:00Z</cp:lastPrinted>
  <dcterms:modified xsi:type="dcterms:W3CDTF">2011-11-21T09:14:00Z</dcterms:modified>
  <cp:revision>11</cp:revision>
  <dc:subject/>
  <dc:title>ПРОТОКОЛ № 3ЭА/1/1</dc:title>
</cp:coreProperties>
</file>