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051111000018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7 дека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Запись пациентов на прием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поликлиника № 3" (ИНН 5904179093, КПП 590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Запись пациентов на прием » </w:t>
        <w:br/>
        <w:t>Начальная (максимальная) цена контракта (с указанием валюты): 119 561,90 (сто девятнадцать тысяч пятьсот шестьдесят один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51111000018 от 29.11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Прокопова Ларис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урылова Алевтина Иван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опатина Галина Арсент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винаре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тамышева Наталья Николае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7.12.2011 по адресу: г. Пермь, ул. Серпуховская, 11А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2160"/>
        <w:gridCol w:w="3225"/>
        <w:gridCol w:w="4306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Центр обработки данных" 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Пермский край, г. Пермь, бульвар Гагарина, д. 36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ВАН-Информ" 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Пермский край, г.Пермь, бульвар Гагарина, дом 36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6075283, КПП 590601001 Общество с ограниченной ответственностью "Центр обработки данных" (Адрес: Россия, Пермский край, г. Пермь, бульвар Гагарина, д. 36).</w:t>
        <w:br/>
        <w:t>Предложение о цене контракта: 119 560,00 (сто девятнадцать тысяч пятьсот шестьдеся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6106559, КПП 590601001 Общество с ограниченной ответственностью "СВАН-Информ" (Адрес: Россия, Пермский край, г.Пермь, бульвар Гагарина, дом 36).</w:t>
        <w:br/>
        <w:t>Предложение о цене контракта: 119 561,90 (сто девятнадцать тысяч пятьсот шестьдесят один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9"/>
        <w:gridCol w:w="8101"/>
      </w:tblGrid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/Прокопова Лариса Владимировна/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/Бурылова Алевтина Ивановна/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/Лопатина Галина Арсентьевна/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/Свинарева Елена Владимировна/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/Картамышева Наталья Никола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9"/>
        <w:gridCol w:w="8101"/>
      </w:tblGrid>
      <w:tr>
        <w:trPr/>
        <w:tc>
          <w:tcPr>
            <w:tcW w:w="2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П № 3"</w:t>
            </w:r>
          </w:p>
        </w:tc>
        <w:tc>
          <w:tcPr>
            <w:tcW w:w="81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71"/>
            </w:tblGrid>
            <w:tr>
              <w:trPr/>
              <w:tc>
                <w:tcPr>
                  <w:tcW w:w="80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8071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7.12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7.12.2011 №035630005111100001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пись пациентов на пр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206"/>
        <w:gridCol w:w="2207"/>
        <w:gridCol w:w="2974"/>
        <w:gridCol w:w="2989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7.12.2011 №035630005111100001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пись пациентов на прием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19 561,90 (сто девятнадцать тысяч пятьсот шестьдесят один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436"/>
        <w:gridCol w:w="33"/>
        <w:gridCol w:w="473"/>
        <w:gridCol w:w="236"/>
      </w:tblGrid>
      <w:tr>
        <w:trPr/>
        <w:tc>
          <w:tcPr>
            <w:tcW w:w="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2160"/>
        <w:gridCol w:w="3225"/>
        <w:gridCol w:w="4306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 обработки данных" , ИНН 5906075283, КПП 590601001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Пермский край, г. Пермь, бульвар Гагарина, д. 36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и "запись пациентов на прием"</w:t>
              <w:br/>
              <w:t>Сведения о включенных или не включенных расходах в цену товара, работы, услуги: Цена услуги является неизменной на время действия муниципального контракта, включает в себя все расходы, в т.ч. налоги (в т.ч. НДС), сборы и другие обязательные платежи.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ВАН-Информ" , ИНН 5906106559, КПП 590601001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Пермский край, г.Пермь, бульвар Гагарина, дом 36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и "запись пациентов на прием"</w:t>
              <w:br/>
              <w:t>Сведения о включенных или не включенных расходах в цену товара, работы, услуги: Цена услуги является неизменной на время действия муниципального контракта, включает в себя все расходы, в т.ч. налоги (в т.ч. НДС)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7.12.2011 №035630005111100001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пись пациентов на пр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2160"/>
        <w:gridCol w:w="3225"/>
        <w:gridCol w:w="4306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6075283, КПП 590601001, Общество с ограниченной ответственностью "Центр обработки данных"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6106559, КПП 590601001, Общество с ограниченной ответственностью "СВАН-Информ"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7.12.2011 №035630005111100001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пись пациентов на пр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2160"/>
        <w:gridCol w:w="3225"/>
        <w:gridCol w:w="4306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 обработки данных"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 560,00 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ВАН-Информ"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 561,90 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3:00Z</dcterms:created>
  <dc:creator>Экономический отдел ГП №3</dc:creator>
  <dc:description/>
  <cp:keywords/>
  <dc:language>en-US</dc:language>
  <cp:lastModifiedBy>Экономический отдел ГП №3</cp:lastModifiedBy>
  <dcterms:modified xsi:type="dcterms:W3CDTF">2011-12-07T07:43:00Z</dcterms:modified>
  <cp:revision>4</cp:revision>
  <dc:subject/>
  <dc:title>Протокол №0356300051111000001-1</dc:title>
</cp:coreProperties>
</file>