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56300021411000030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09 декабря 2011 </w:t>
      </w:r>
    </w:p>
    <w:p>
      <w:pPr>
        <w:pStyle w:val="Heading3"/>
        <w:spacing w:before="15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компьютерной техники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150" w:after="0"/>
        <w:rPr/>
      </w:pPr>
      <w:r>
        <w:rPr/>
        <w:t>2. Заказчик</w:t>
      </w:r>
    </w:p>
    <w:p>
      <w:pPr>
        <w:pStyle w:val="Offset251"/>
        <w:rPr/>
      </w:pPr>
      <w:r>
        <w:rPr/>
        <w:t>Департамент планирования и развития территории города Перми (ИНН 5902292897, КПП 590201001)</w:t>
      </w:r>
    </w:p>
    <w:p>
      <w:pPr>
        <w:pStyle w:val="Heading3"/>
        <w:spacing w:before="15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компьютерной техники » </w:t>
        <w:br/>
        <w:t>Начальная (максимальная) цена контракта (с указанием валюты): 498 272,40 (четыреста девяносто восемь тысяч двести семьдесят два) Российский рубль</w:t>
      </w:r>
    </w:p>
    <w:p>
      <w:pPr>
        <w:pStyle w:val="Heading3"/>
        <w:spacing w:before="15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56300021411000030 от 28.11.2011).</w:t>
      </w:r>
    </w:p>
    <w:p>
      <w:pPr>
        <w:pStyle w:val="Heading3"/>
        <w:spacing w:before="15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Чащин Александр Игоре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Карпачевская Римма Игор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злова Ольга Анатол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Никулин Александр Владимирович</w:t>
      </w:r>
    </w:p>
    <w:p>
      <w:pPr>
        <w:pStyle w:val="Offset251"/>
        <w:rPr/>
      </w:pPr>
      <w:r>
        <w:rPr/>
        <w:t xml:space="preserve">Присутствовали 4 (четыре) из 5 (пять). </w:t>
      </w:r>
    </w:p>
    <w:p>
      <w:pPr>
        <w:pStyle w:val="Heading3"/>
        <w:spacing w:before="15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9.12.2011 по адресу: Российская Федерация, 614000, Пермский край, Пермь г., Сибирская ул., 15, каб.112</w:t>
      </w:r>
    </w:p>
    <w:p>
      <w:pPr>
        <w:pStyle w:val="Heading3"/>
        <w:spacing w:before="15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15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1903"/>
        <w:gridCol w:w="2781"/>
        <w:gridCol w:w="3717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Технический центр "ГАРМОНИЯ" 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. ул.Кирова,34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"Бионт" 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5, г.Пермь, ул.Краснова,24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15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902125286, КПП 590201001 Общество с ограниченной ответственностью "Технический центр "ГАРМОНИЯ" (Адрес: 614000, г.Пермь. ул.Кирова,34).</w:t>
        <w:br/>
        <w:t>Предложение о цене контракта: 498 200,00 (четыреста девяносто восемь тысяч двести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6000464 Закрытое акционерное общество "Бионт" (Адрес: 614015, г.Пермь, ул.Краснова,24).</w:t>
        <w:br/>
        <w:t>Предложение о цене контракта: 498 260,00 (четыреста девяносто восемь тысяч двести шестьдеся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15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Чащин Александр Игор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пачевская Римма Игор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злова Ольга Анатол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Никулин Александр Владимирович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015"/>
        <w:gridCol w:w="7340"/>
      </w:tblGrid>
      <w:tr>
        <w:trPr/>
        <w:tc>
          <w:tcPr>
            <w:tcW w:w="2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ДПиР</w:t>
            </w:r>
          </w:p>
        </w:tc>
        <w:tc>
          <w:tcPr>
            <w:tcW w:w="73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0"/>
            </w:tblGrid>
            <w:tr>
              <w:trPr/>
              <w:tc>
                <w:tcPr>
                  <w:tcW w:w="73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310" w:type="dxa"/>
                  <w:tcBorders/>
                  <w:tcMar>
                    <w:top w:w="0" w:type="dxa"/>
                    <w:left w:w="0" w:type="dxa"/>
                    <w:bottom w:w="0" w:type="dxa"/>
                    <w:right w:w="375" w:type="dxa"/>
                  </w:tcMar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9.12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9.12.2011 №015630002141100003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компьютерной техник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903"/>
        <w:gridCol w:w="1902"/>
        <w:gridCol w:w="2565"/>
        <w:gridCol w:w="2581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1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1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9.12.2011 №015630002141100003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компьютерной техники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98 272,40 (четыреста девяносто восемь тысяч двести семьдесят два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8"/>
        <w:gridCol w:w="34"/>
        <w:gridCol w:w="337"/>
        <w:gridCol w:w="242"/>
      </w:tblGrid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24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цифрами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прописью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1903"/>
        <w:gridCol w:w="2781"/>
        <w:gridCol w:w="3717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нический центр "ГАРМОНИЯ" , ИНН 5902125286, КПП 590201001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. ул.Кирова,34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Указано в спецификации</w:t>
              <w:br/>
              <w:t xml:space="preserve">Сведения о включенных или не включенных расходах в цену товара, работы, услуги: Цена включает в себя все налоги, таможенные пошлины, выплаченные или подлежащие выплате, страхование выполняемых работ, расходы на перевозку и прочие расходы исполнителя, которые могут возникнуть при исполнении контракта 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Бионт" , ИНН 5906000464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5, г.Пермь, ул.Краснова,24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Указаны в спецификации</w:t>
              <w:br/>
              <w:t xml:space="preserve">Сведения о включенных или не включенных расходах в цену товара, работы, услуги: Цена включает в себя все налоги, таможенные пошлины, выплаченные или подлежащие выплате, страхование выполняемых работ, расходы на перевозку и прочие расходы исполнителя, которые могут возникнуть при исполнении контракта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9.12.2011 №015630002141100003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компьютерной техник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1903"/>
        <w:gridCol w:w="2781"/>
        <w:gridCol w:w="3717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2125286, КПП 590201001, Общество с ограниченной ответственностью "Технический центр "ГАРМОНИЯ"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6000464, Закрытое акционерное общество "Бионт"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9.12.2011 №015630002141100003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компьютерной техник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1903"/>
        <w:gridCol w:w="2781"/>
        <w:gridCol w:w="3717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нический центр "ГАРМОНИЯ"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8 200,00 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Бионт"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8 260,00 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18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48:00Z</dcterms:created>
  <dc:creator>Карпачевская</dc:creator>
  <dc:description/>
  <cp:keywords/>
  <dc:language>en-US</dc:language>
  <cp:lastModifiedBy>Карпачевская</cp:lastModifiedBy>
  <dcterms:modified xsi:type="dcterms:W3CDTF">2011-12-09T03:48:00Z</dcterms:modified>
  <cp:revision>1</cp:revision>
  <dc:subject/>
  <dc:title>Протокол №0156300021411000030-1</dc:title>
</cp:coreProperties>
</file>