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5630002141100003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9 декабря 2011 </w:t>
      </w:r>
    </w:p>
    <w:p>
      <w:pPr>
        <w:pStyle w:val="Heading3"/>
        <w:spacing w:before="15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коммутатора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150" w:after="0"/>
        <w:rPr/>
      </w:pPr>
      <w:r>
        <w:rPr/>
        <w:t>2. Заказчик</w:t>
      </w:r>
    </w:p>
    <w:p>
      <w:pPr>
        <w:pStyle w:val="Offset251"/>
        <w:rPr/>
      </w:pPr>
      <w:r>
        <w:rPr/>
        <w:t>Департамент планирования и развития территории города Перми (ИНН 5902292897, КПП 590201001)</w:t>
      </w:r>
    </w:p>
    <w:p>
      <w:pPr>
        <w:pStyle w:val="Heading3"/>
        <w:spacing w:before="15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коммутатора » </w:t>
        <w:br/>
        <w:t>Начальная (максимальная) цена контракта (с указанием валюты): 347 600,00 (триста сорок семь тысяч шестьсот) Российский рубль</w:t>
      </w:r>
    </w:p>
    <w:p>
      <w:pPr>
        <w:pStyle w:val="Heading3"/>
        <w:spacing w:before="15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56300021411000031 от 28.11.2011).</w:t>
      </w:r>
    </w:p>
    <w:p>
      <w:pPr>
        <w:pStyle w:val="Heading3"/>
        <w:spacing w:before="15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щин Александр Игоре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Карпачевская Римма Игор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злова Ольга Анатол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Никулин Александр Владимирович</w:t>
      </w:r>
    </w:p>
    <w:p>
      <w:pPr>
        <w:pStyle w:val="Offset251"/>
        <w:rPr/>
      </w:pPr>
      <w:r>
        <w:rPr/>
        <w:t xml:space="preserve">Присутствовали 4 (четыре) из 5 (пять). </w:t>
      </w:r>
    </w:p>
    <w:p>
      <w:pPr>
        <w:pStyle w:val="Heading3"/>
        <w:spacing w:before="15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9.12.2011 по адресу: Российская Федерация, 614000, Пермский край, Пермь г., Сибирская ул., 15, каб.112</w:t>
      </w:r>
    </w:p>
    <w:p>
      <w:pPr>
        <w:pStyle w:val="Heading3"/>
        <w:spacing w:before="15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5 (пять) шт. </w:t>
      </w:r>
    </w:p>
    <w:p>
      <w:pPr>
        <w:pStyle w:val="Heading3"/>
        <w:spacing w:before="15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903"/>
        <w:gridCol w:w="2781"/>
        <w:gridCol w:w="3717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йти Групп" 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26, г.Санкт-Петербург, Боровая ул., д.18/1, лит.А, пом.3-Н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АйТиТерра" 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2, г.Пермь, ул.Голева, д.9а, 3 этаж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ТЕХИНВЕСТ" 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28, г.Новосибирск, ул.Демакова,30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алон цифровой техники" 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г.Пермь, ул.Н.Островского. 65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пец-Комплект" 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47, г.Москва, ул.Холмогорская, д.2., корп. 2, стр. 2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15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4</w:t>
        <w:br/>
        <w:t>ИНН 5904121463, КПП 590401001 Общество с ограниченной ответственностью "Салон цифровой техники" (Адрес: 614007, г.Пермь, ул.Н.Островского. 65).</w:t>
        <w:br/>
        <w:t>Предложение о цене контракта: 277 000,00 (двести семьдесят сем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5408290400 Общество с ограниченной ответственностью "ТЕХИНВЕСТ" (Адрес: 630128, г.Новосибирск, ул.Демакова,30).</w:t>
        <w:br/>
        <w:t>Предложение о цене контракта: 278 080,00 (двести семьдесят восемь тысяч восем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15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щин Александр Игор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пачевская Римма Игор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злова Ольг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икулин Александр Владимиро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015"/>
        <w:gridCol w:w="7340"/>
      </w:tblGrid>
      <w:tr>
        <w:trPr/>
        <w:tc>
          <w:tcPr>
            <w:tcW w:w="20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ДПиР</w:t>
            </w:r>
          </w:p>
        </w:tc>
        <w:tc>
          <w:tcPr>
            <w:tcW w:w="73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10"/>
            </w:tblGrid>
            <w:tr>
              <w:trPr/>
              <w:tc>
                <w:tcPr>
                  <w:tcW w:w="7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310" w:type="dxa"/>
                  <w:tcBorders/>
                  <w:tcMar>
                    <w:top w:w="0" w:type="dxa"/>
                    <w:left w:w="0" w:type="dxa"/>
                    <w:bottom w:w="0" w:type="dxa"/>
                    <w:right w:w="375" w:type="dxa"/>
                  </w:tcMar>
                </w:tcPr>
                <w:p>
                  <w:pPr>
                    <w:pStyle w:val="Normal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9.12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9.12.2011 №015630002141100003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мутатор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903"/>
        <w:gridCol w:w="1902"/>
        <w:gridCol w:w="2565"/>
        <w:gridCol w:w="2581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3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1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1</w:t>
            </w:r>
          </w:p>
        </w:tc>
        <w:tc>
          <w:tcPr>
            <w:tcW w:w="1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9.12.2011 №015630002141100003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мутатора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47 600,00 (триста сорок семь тысяч шестьсо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39"/>
        <w:gridCol w:w="33"/>
        <w:gridCol w:w="393"/>
        <w:gridCol w:w="233"/>
      </w:tblGrid>
      <w:tr>
        <w:trPr/>
        <w:tc>
          <w:tcPr>
            <w:tcW w:w="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ят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цифрами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прописью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903"/>
        <w:gridCol w:w="2781"/>
        <w:gridCol w:w="3717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 Групп" , ИНН 7840400455, КПП 784001001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26, г.Санкт-Петербург, Боровая ул., д.18/1, лит.А, пом.3-Н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Коммутатор Cisco WS-C3750G-48TS-S-1шт. Трансивер Cisco GLC-LH-SM-2шт. Определяются по спецификации.</w:t>
              <w:br/>
              <w:t xml:space="preserve">Сведения о включенных или не включенных расходах в цену товара, работы, услуги: Стоимость включает в себя все налоги, таможенные пошлины, выплаченные или подлежащие выплате, страхование выполняемых работ, расходы на перевозку и прочие расходы исполнителя, которые могут возникнуть при исполнении контракта 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Терра" , ИНН 5921023434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2, г.Пермь, ул.Голева, д.9а, 3 этаж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пределяются по спецификации</w:t>
              <w:br/>
              <w:t>Сведения о включенных или не включенных расходах в цену товара, работы, услуги: Стоимость работ включает в себя все налоги, таможенные пошлины, выплаченные или подлежащие выплате, страхование выполняемых работ, расходы на перевозку и прочие расходы исполнителя, которые могут возникнуть при исполнении контракта.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ИНВЕСТ" , ИНН 5408290400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28, г.Новосибирск, ул.Демакова,30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Спецификации</w:t>
              <w:br/>
              <w:t>Сведения о включенных или не включенных расходах в цену товара, работы, услуги: включает в себя все налоги (НДС не предусмотрен, так как у ООО "ТехИнвест" применяется Упрощенная система налогообложения. Ссылка на статью Налогового Кодекса, в соответствии с которой НДС не уплачивается: ч.2 ст. 346.11 НК РФ Организации, применяющие упрощенную систему налогообложения, не признаются налогоплательщиками налога на добавленную стоимость), таможенные пошлины, выплаченные или подлежащие выплате, страхование выполняемых работ, расходы на перевозку и прочие расходы исполнителя, которые могут возникнуть при исполнении контракта.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алон цифровой техники" , ИНН 5904121463, КПП 590401001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7, г.Пермь, ул.Н.Островского. 65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пределяются по спецификации.</w:t>
              <w:br/>
              <w:t xml:space="preserve">Сведения о включенных или не включенных расходах в цену товара, работы, услуги: Стоимость товара включает в себя все налоги, таможенные пошлины, выплаченные или подлежащие выплате, страхование выполняемых работ, расходы на перевозку и прочие расходы исполнителя, которые могут возникнуть при исполнении контракта 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пец-Комплект" , ИНН 7716664301, КПП 771601001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47, г.Москва, ул.Холмогорская, д.2., корп. 2, стр. 2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спецификации</w:t>
              <w:br/>
              <w:t>Сведения о включенных или не включенных расходах в цену товара, работы, услуги: В цену товара включены: расходы на перевозку, страхование, уплату таможенных пошлин, налогов, сборов, стоимость разгрузочных работ и другие обязательные платежи. Монтаж, пуско-наладка и обучение персонала не входит в цену товара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9.12.2011 №015630002141100003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мутатор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903"/>
        <w:gridCol w:w="2781"/>
        <w:gridCol w:w="3717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840400455, КПП 784001001, Общество с ограниченной ответственностью "Айти Групп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21023434, Общество с ограниченной ответственностью "АйТиТерра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8290400, Общество с ограниченной ответственностью "ТЕХИНВЕСТ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121463, КПП 590401001, Общество с ограниченной ответственностью "Салон цифровой техники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16664301, КПП 771601001, Общество с ограниченной ответственностью "Спец-Комплект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38" w:type="dxa"/>
          <w:left w:w="38" w:type="dxa"/>
          <w:bottom w:w="38" w:type="dxa"/>
          <w:right w:w="225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9.12.2011 №015630002141100003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коммутатор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903"/>
        <w:gridCol w:w="2781"/>
        <w:gridCol w:w="3717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 Групп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4 000,00 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Терра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4 070,40 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ХИНВЕСТ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 080,00 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алон цифровой техники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7 000,00 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пец-Комплект"</w:t>
            </w:r>
          </w:p>
        </w:tc>
        <w:tc>
          <w:tcPr>
            <w:tcW w:w="27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5 500,00 </w:t>
            </w:r>
          </w:p>
        </w:tc>
        <w:tc>
          <w:tcPr>
            <w:tcW w:w="37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18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52:00Z</dcterms:created>
  <dc:creator>Карпачевская</dc:creator>
  <dc:description/>
  <cp:keywords/>
  <dc:language>en-US</dc:language>
  <cp:lastModifiedBy>Карпачевская</cp:lastModifiedBy>
  <dcterms:modified xsi:type="dcterms:W3CDTF">2011-12-09T03:53:00Z</dcterms:modified>
  <cp:revision>1</cp:revision>
  <dc:subject/>
  <dc:title>Протокол №0156300021411000031-1</dc:title>
</cp:coreProperties>
</file>