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5630002141100003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2 декабря 2011 </w:t>
      </w:r>
    </w:p>
    <w:p>
      <w:pPr>
        <w:pStyle w:val="Heading3"/>
        <w:spacing w:before="15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«Установление публичных сервитутов на территории кварталов № 89, 108, расположенных в Ленинском районе г.Перми»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150" w:after="0"/>
        <w:rPr/>
      </w:pPr>
      <w:r>
        <w:rPr/>
        <w:t>2. Заказчик</w:t>
      </w:r>
    </w:p>
    <w:p>
      <w:pPr>
        <w:pStyle w:val="Offset251"/>
        <w:rPr/>
      </w:pPr>
      <w:r>
        <w:rPr/>
        <w:t>Департамент планирования и развития территории города Перми (ИНН 5902292897, КПП 590201001)</w:t>
      </w:r>
    </w:p>
    <w:p>
      <w:pPr>
        <w:pStyle w:val="Heading3"/>
        <w:spacing w:before="15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 Выполнение работ «Установление публичных сервитутов на территории кварталов № 89, 108, расположенных в Ленинском районе г.Перми» » </w:t>
        <w:br/>
        <w:t>Начальная (максимальная) цена контракта (с указанием валюты): 179 202,97 (сто семьдесят девять тысяч двести два) Российский рубль</w:t>
      </w:r>
    </w:p>
    <w:p>
      <w:pPr>
        <w:pStyle w:val="Heading3"/>
        <w:spacing w:before="15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56300021411000032 от 02.12.2011).</w:t>
      </w:r>
    </w:p>
    <w:p>
      <w:pPr>
        <w:pStyle w:val="Heading3"/>
        <w:spacing w:before="15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щин Александр Игор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Карпачевская Римма Игор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злова Ольг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Никулин Александр Владимирович</w:t>
      </w:r>
    </w:p>
    <w:p>
      <w:pPr>
        <w:pStyle w:val="Offset251"/>
        <w:rPr/>
      </w:pPr>
      <w:r>
        <w:rPr/>
        <w:t xml:space="preserve">Присутствовали 4 (четыре) из 5 (пять). </w:t>
      </w:r>
    </w:p>
    <w:p>
      <w:pPr>
        <w:pStyle w:val="Heading3"/>
        <w:spacing w:before="15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2.12.2011 по адресу: Российская Федерация, Пермский край, 614000, г.Пермь, ул.Сибирская,15, каб. № 112</w:t>
      </w:r>
    </w:p>
    <w:p>
      <w:pPr>
        <w:pStyle w:val="Heading3"/>
        <w:spacing w:before="15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15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12"/>
        <w:gridCol w:w="2609"/>
        <w:gridCol w:w="3614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Тимошина Светлана Александровна 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Инженерная,6а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Землеустройство и Градостроительство" 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Луначарского,94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15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026700131820, КПП 590202002 Индивидуальный предприниматель Тимошина Светлана Александровна (Адрес: 614107, г.Пермь, ул.Инженерная,6а).</w:t>
        <w:br/>
        <w:t>Предложение о цене контракта: 179 000,00 (сто семьдесят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2840409, КПП 590201001 Общество с ограниченной ответственностью "Землеустройство и Градостроительство" (Адрес: 614000, г.Пермь, ул.Луначарского,94).</w:t>
        <w:br/>
        <w:t>Предложение о цене контракта: 179 202,00 (сто семьдесят девять тысяч двести дв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15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щин Александр Игор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пачевская Римма Игор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злова Ольг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икулин Александр Владими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015"/>
        <w:gridCol w:w="7340"/>
      </w:tblGrid>
      <w:tr>
        <w:trPr/>
        <w:tc>
          <w:tcPr>
            <w:tcW w:w="2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ДПиР</w:t>
            </w:r>
          </w:p>
        </w:tc>
        <w:tc>
          <w:tcPr>
            <w:tcW w:w="7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0"/>
            </w:tblGrid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  <w:tcMar>
                    <w:top w:w="0" w:type="dxa"/>
                    <w:left w:w="0" w:type="dxa"/>
                    <w:bottom w:w="0" w:type="dxa"/>
                    <w:right w:w="375" w:type="dxa"/>
                  </w:tcMar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2.12.2011 №015630002141100003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«Установление публичных сервитутов на территории кварталов № 89, 108, расположенных в Ленинском районе г.Перми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903"/>
        <w:gridCol w:w="1902"/>
        <w:gridCol w:w="2565"/>
        <w:gridCol w:w="258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2.12.2011 №015630002141100003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«Установление публичных сервитутов на территории кварталов № 89, 108, расположенных в Ленинском районе г.Перми»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79 202,97 (сто семьдесят девять тысяч двести дв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8"/>
        <w:gridCol w:w="34"/>
        <w:gridCol w:w="337"/>
        <w:gridCol w:w="242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цифрам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прописью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12"/>
        <w:gridCol w:w="2609"/>
        <w:gridCol w:w="3614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имошина Светлана Александровна , ИНН 026700131820, КПП 590202002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Инженерная,6а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Не требуется указывать.</w:t>
              <w:br/>
              <w:t>Сведения о включенных или не включенных расходах в цену товара, работы, услуги: Стоимость работ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.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Землеустройство и Градостроительство" , ИНН 5902840409, КПП 590201001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Луначарского,94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Не требуется указывать.</w:t>
              <w:br/>
              <w:t xml:space="preserve">Сведения о включенных или не включенных расходах в цену товара, работы, услуги: Стоимость работ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2.12.2011 №015630002141100003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«Установление публичных сервитутов на территории кварталов № 89, 108, расположенных в Ленинском районе г.Перми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12"/>
        <w:gridCol w:w="2609"/>
        <w:gridCol w:w="3614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026700131820, КПП 590202002, Индивидуальный предприниматель Тимошина Светлана Александровна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09, КПП 590201001, Общество с ограниченной ответственностью "Землеустройство и Градостроительство"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2.12.2011 №015630002141100003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«Установление публичных сервитутов на территории кварталов № 89, 108, расположенных в Ленинском районе г.Перми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12"/>
        <w:gridCol w:w="2609"/>
        <w:gridCol w:w="3614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имошина Светлана Александровна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 000,00 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Землеустройство и Градостроительство"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 202,00 </w:t>
            </w:r>
          </w:p>
        </w:tc>
        <w:tc>
          <w:tcPr>
            <w:tcW w:w="3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18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4:00Z</dcterms:created>
  <dc:creator>Карпачевская</dc:creator>
  <dc:description/>
  <cp:keywords/>
  <dc:language>en-US</dc:language>
  <cp:lastModifiedBy>Карпачевская</cp:lastModifiedBy>
  <dcterms:modified xsi:type="dcterms:W3CDTF">2011-12-12T04:04:00Z</dcterms:modified>
  <cp:revision>1</cp:revision>
  <dc:subject/>
  <dc:title>Протокол №0156300021411000032-1</dc:title>
</cp:coreProperties>
</file>