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Протокол №0356300042311000031-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3 декабря 2011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ка медицинского перевязочного материала для МУЗ «Детская городская поликлиника № 10» ;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 размещения заказа - Запрос котиро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Заказчи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здравоохранения "Детская городская поликлиника № 10" (ИНН 5904080601, КПП 5904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Предмет контракта:</w:t>
      </w:r>
    </w:p>
    <w:p>
      <w:pPr>
        <w:pStyle w:val="Normal"/>
        <w:spacing w:lineRule="auto" w:line="240" w:before="280" w:after="24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тавка медицинского перевязочного материала для МУЗ «Детская городская поликлиника № 10» » </w:t>
        <w:br/>
        <w:t>Начальная (максимальная) цена контракта (с указанием валюты): 51 719,70 (пятьдесят одна тысяча семьсот девятнадцать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Извещение о проведении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 было размещено на официальном сайте www.zakupki.gov.ru (извещение №0356300042311000031 от 05.12.2011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Сведения о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. председателя комиссии: </w:t>
      </w:r>
      <w:r>
        <w:rPr>
          <w:rFonts w:cs="Times New Roman" w:ascii="Times New Roman" w:hAnsi="Times New Roman"/>
          <w:sz w:val="24"/>
          <w:szCs w:val="24"/>
        </w:rPr>
        <w:br/>
        <w:t>Деменева Марина Анатоль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Дудкина Маргарита Павл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Крылова Татьяна Борис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Кусакина Надежда Федор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Петрова Рамиля Мардали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Тупичкина Светлана Никола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</w:rPr>
        <w:br/>
        <w:t>Обухова Елизавета Сергеевн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7 (семь) из 8 (восем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и оценки котировочных заявок проведена 13.12.2011 по адресу: Российская Федерация, 614010, Пермский край, г. Пермь, ул. Соловьева, 3, кабинет 27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. Котировочные заявк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року окончания подачи котировочных заявок было предоставлено заявок – 2 (две) шт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8. Решение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1984"/>
        <w:gridCol w:w="2961"/>
        <w:gridCol w:w="3954"/>
      </w:tblGrid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и контактная информация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"Приоритет" 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, Пермский край, г. Пермь, ул. Бригадирская,20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"Партнерство" 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, Пермский край, г. Пермь, ул.Деревообделочная,8а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9. Результаты проведения запроса котировок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sz w:val="24"/>
          <w:szCs w:val="24"/>
        </w:rPr>
        <w:t>Победителем в проведении запроса котировок определен участник размещения заказа с номером заявки №2</w:t>
        <w:br/>
        <w:t>ИНН 5904174200, КПП 590401001 Общество с ограниченной ответственностью "Партнерство" (Адрес: 614000, Пермский край, г. Пермь, ул.Деревообделочная,8а).</w:t>
        <w:br/>
        <w:t>Предложение о цене контракта: 46 356,85 (сорок шесть тысяч триста пятьдесят шесть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ИНН 5904205716, КПП 590401001 Общество с ограниченной ответственностью "Приоритет" (Адрес: 614000, Пермский край, г. Пермь, ул. Бригадирская,20).</w:t>
        <w:br/>
        <w:t>Предложение о цене контракта: 46 912,95 (сорок шесть тысяч девятьсот двенадцать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0. Публикация протокол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250" w:type="pct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560"/>
        <w:gridCol w:w="9857"/>
      </w:tblGrid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Деменева Марина Анатольевна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Дудкина Маргарита Павловна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Крылова Татьяна Борисовна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Кусакина Надежда Федоровна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Петрова Рамиля Мардалиевна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Тупичкина Светлана Николаевна/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Обухова Елизавета Сергеевна/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464"/>
        <w:gridCol w:w="16"/>
        <w:gridCol w:w="7377"/>
        <w:gridCol w:w="64"/>
      </w:tblGrid>
      <w:tr>
        <w:trPr/>
        <w:tc>
          <w:tcPr>
            <w:tcW w:w="2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олномоченный представитель МУЗ "ДГП № 10"</w:t>
            </w:r>
          </w:p>
        </w:tc>
        <w:tc>
          <w:tcPr>
            <w:tcW w:w="739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363"/>
            </w:tblGrid>
            <w:tr>
              <w:trPr/>
              <w:tc>
                <w:tcPr>
                  <w:tcW w:w="73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Хакимова Наталья Артемовна/________________/ </w:t>
                  </w:r>
                </w:p>
              </w:tc>
            </w:tr>
            <w:tr>
              <w:trPr/>
              <w:tc>
                <w:tcPr>
                  <w:tcW w:w="7363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1" w:type="dxa"/>
            <w:gridSpan w:val="2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3.12.2011) 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1" w:type="dxa"/>
            <w:gridSpan w:val="2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ротоколу рассмотрения и оценки котировочных заявокот 13.12.2011 №0356300042311000031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Поставка медицинского перевязочного материала для МУЗ «Детская городская поликлиника № 10»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436"/>
        <w:gridCol w:w="1951"/>
        <w:gridCol w:w="29"/>
        <w:gridCol w:w="1951"/>
        <w:gridCol w:w="2633"/>
        <w:gridCol w:w="2650"/>
        <w:gridCol w:w="188"/>
      </w:tblGrid>
      <w:tr>
        <w:trPr/>
        <w:tc>
          <w:tcPr>
            <w:tcW w:w="83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6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заявки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1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1</w:t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5</w:t>
            </w:r>
          </w:p>
        </w:tc>
        <w:tc>
          <w:tcPr>
            <w:tcW w:w="263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0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9" w:type="dxa"/>
            <w:gridSpan w:val="4"/>
            <w:tcBorders/>
            <w:tcMar>
              <w:top w:w="75" w:type="dxa"/>
              <w:left w:w="75" w:type="dxa"/>
              <w:bottom w:w="75" w:type="dxa"/>
              <w:right w:w="4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2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ротоколу рассмотрения и оценки котировочных заявокот 13.12.2011 №0356300042311000031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Поставка медицинского перевязочного материала для МУЗ «Детская городская поликлиника № 10» </w:t>
        <w:br/>
        <w:t>Начальная (максимальная) цена контракта (с указанием валюты): 51 719,70 (пятьдесят одна тысяча семьсот девятнадца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402"/>
        <w:gridCol w:w="30"/>
        <w:gridCol w:w="429"/>
        <w:gridCol w:w="217"/>
      </w:tblGrid>
      <w:tr>
        <w:trPr/>
        <w:tc>
          <w:tcPr>
            <w:tcW w:w="9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заявок:</w:t>
            </w:r>
          </w:p>
        </w:tc>
        <w:tc>
          <w:tcPr>
            <w:tcW w:w="40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е)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рописью)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982"/>
        <w:gridCol w:w="30"/>
        <w:gridCol w:w="1967"/>
        <w:gridCol w:w="2867"/>
        <w:gridCol w:w="2561"/>
        <w:gridCol w:w="50"/>
      </w:tblGrid>
      <w:tr>
        <w:trPr/>
        <w:tc>
          <w:tcPr>
            <w:tcW w:w="146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астника размещения заказа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держащиеся в котировочной заявк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Приоритет" , ИНН 5904205716, КПП 590401001</w:t>
            </w:r>
          </w:p>
        </w:tc>
        <w:tc>
          <w:tcPr>
            <w:tcW w:w="286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, Пермский край, г. Пермь, ул. Бригадирская,2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Партнерство" , ИНН 5904174200, КПП 590401001</w:t>
            </w:r>
          </w:p>
        </w:tc>
        <w:tc>
          <w:tcPr>
            <w:tcW w:w="286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, Пермский край, г. Пермь, ул.Деревообделочная,8а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gridSpan w:val="3"/>
            <w:tcBorders/>
            <w:tcMar>
              <w:top w:w="75" w:type="dxa"/>
              <w:left w:w="75" w:type="dxa"/>
              <w:bottom w:w="75" w:type="dxa"/>
              <w:right w:w="4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5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к Протоколу рассмотрения и оценки котировочных заявокот 13.12.2011 №0356300042311000031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ОМИССИ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Поставка медицинского перевязочного материала для МУЗ «Детская городская поликлиника № 10»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982"/>
        <w:gridCol w:w="30"/>
        <w:gridCol w:w="1967"/>
        <w:gridCol w:w="2867"/>
        <w:gridCol w:w="2561"/>
        <w:gridCol w:w="50"/>
      </w:tblGrid>
      <w:tr>
        <w:trPr/>
        <w:tc>
          <w:tcPr>
            <w:tcW w:w="1464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аза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4205716, КПП 590401001, Общество с ограниченной ответственностью "Приоритет"</w:t>
            </w:r>
          </w:p>
        </w:tc>
        <w:tc>
          <w:tcPr>
            <w:tcW w:w="286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7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4174200, КПП 590401001, Общество с ограниченной ответственностью "Партнерство"</w:t>
            </w:r>
          </w:p>
        </w:tc>
        <w:tc>
          <w:tcPr>
            <w:tcW w:w="286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gridSpan w:val="3"/>
            <w:tcBorders/>
            <w:tcMar>
              <w:top w:w="75" w:type="dxa"/>
              <w:left w:w="75" w:type="dxa"/>
              <w:bottom w:w="75" w:type="dxa"/>
              <w:right w:w="45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5" w:type="dxa"/>
            <w:gridSpan w:val="4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 к Протоколу рассмотрения и оценки котировочных заявокот 13.12.2011 №0356300042311000031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ЕЗУЛЬТАТЫ ПРОВЕДЕНИЯ ЗАПРОСА КОТИРОВО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Поставка медицинского перевязочного материала для МУЗ «Детская городская поликлиника № 10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1984"/>
        <w:gridCol w:w="2961"/>
        <w:gridCol w:w="3954"/>
      </w:tblGrid>
      <w:tr>
        <w:trPr/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азмещения заказа</w:t>
            </w:r>
          </w:p>
        </w:tc>
        <w:tc>
          <w:tcPr>
            <w:tcW w:w="2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ставщика о цене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запроса котировок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Приоритет"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912,95 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Партнерство"</w:t>
            </w:r>
          </w:p>
        </w:tc>
        <w:tc>
          <w:tcPr>
            <w:tcW w:w="2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356,85 </w:t>
            </w:r>
          </w:p>
        </w:tc>
        <w:tc>
          <w:tcPr>
            <w:tcW w:w="3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6:00Z</dcterms:created>
  <dc:creator>user</dc:creator>
  <dc:description/>
  <cp:keywords/>
  <dc:language>en-US</dc:language>
  <cp:lastModifiedBy>user</cp:lastModifiedBy>
  <dcterms:modified xsi:type="dcterms:W3CDTF">2011-12-13T07:36:00Z</dcterms:modified>
  <cp:revision>2</cp:revision>
  <dc:subject/>
  <dc:title/>
</cp:coreProperties>
</file>