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ротокол №0356300042311000032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3 дека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медицинского расходного материала для МУЗ «Детская городская поликлиника № 10»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"Детская городская поликлиника № 10" (ИНН 5904080601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авка медицинского расходного материала для МУЗ «Детская городская поликлиника № 10» » </w:t>
        <w:br/>
        <w:t>Начальная (максимальная) цена контракта (с указанием валюты): 98 730,00 (девяносто восемь тысяч семьсот три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356300042311000032 от 05.12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Деменева Мар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Дудкина Маргарита Павл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рылова Татьяна Борис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усакина Надежда Федо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ова Рамиля Мардали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упичкина Светлана Никола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Обухова Елизавета Серге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7 (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13.12.2011 по адресу: Российская Федерация, 614010, Пермский край, г. Пермь, ул. Соловьева, 3, кабинет 27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Приоритет" 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 Бригадирская,20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Партнерство" 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Деревообделочная,8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ИНН 5904174200, КПП 590401001 Общество с ограниченной ответственностью "Партнерство" (Адрес: 614000, Пермский край, г. Пермь, ул.Деревообделочная,8а).</w:t>
        <w:br/>
        <w:t>Предложение о цене контракта: 83 125,00 (восемьдесят три тысячи сто двадцать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4205716, КПП 590401001 Общество с ограниченной ответственностью "Приоритет" (Адрес: 614000, Пермский край, г. Пермь, ул. Бригадирская,20).</w:t>
        <w:br/>
        <w:t>Предложение о цене контракта: 90 315,00 (девяносто тысяч триста пятна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400" w:type="pct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63"/>
        <w:gridCol w:w="10151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Деменева Марина Анатольевна/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18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/Дудкина Маргарита Павловна/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рылова Татьяна Борисовна/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усакина Надежда Федоровна/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ова Рамиля Мардалиевна/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упичкина Светлана Николаевна/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Обухова Елизавета Серге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6"/>
        <w:gridCol w:w="14"/>
        <w:gridCol w:w="7381"/>
        <w:gridCol w:w="60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МУЗ "ДГП № 10"</w:t>
            </w:r>
          </w:p>
        </w:tc>
        <w:tc>
          <w:tcPr>
            <w:tcW w:w="73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кимова Наталья Артемовна          /________________/ </w:t>
                  </w:r>
                </w:p>
              </w:tc>
            </w:tr>
            <w:tr>
              <w:trPr/>
              <w:tc>
                <w:tcPr>
                  <w:tcW w:w="7365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.12.2011) 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 от 13.12.2011 №035630004231100003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расходного материала для МУЗ «Детская городская поликлиника № 1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08"/>
        <w:gridCol w:w="1940"/>
        <w:gridCol w:w="176"/>
        <w:gridCol w:w="1820"/>
        <w:gridCol w:w="2617"/>
        <w:gridCol w:w="2633"/>
        <w:gridCol w:w="278"/>
      </w:tblGrid>
      <w:tr>
        <w:trPr>
          <w:trHeight w:val="558" w:hRule="atLeast"/>
        </w:trPr>
        <w:tc>
          <w:tcPr>
            <w:tcW w:w="4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73" w:type="dxa"/>
            <w:gridSpan w:val="4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13.12.2011 №0356300042311000032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расходного материала для МУЗ «Детская городская поликлиника № 1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98 730,00 (девяносто восемь тысяч семьсот три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02"/>
        <w:gridCol w:w="30"/>
        <w:gridCol w:w="429"/>
        <w:gridCol w:w="217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иоритет" , ИНН 5904205716, КПП 590401001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 Бригадирская,20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артнерство" , ИНН 5904174200, КПП 590401001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Деревообделочная,8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13.12.2011 №035630004231100003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расходного материала для МУЗ «Детская городская поликлиника № 1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205716, КПП 590401001, Общество с ограниченной ответственностью "Приоритет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174200, КПП 590401001, Общество с ограниченной ответственностью "Партнерство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13.12.2011 №035630004231100003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расходного материала для МУЗ «Детская городская поликлиника № 1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иоритет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315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артнерство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125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5:00Z</dcterms:created>
  <dc:creator>user</dc:creator>
  <dc:description/>
  <cp:keywords/>
  <dc:language>en-US</dc:language>
  <cp:lastModifiedBy>user</cp:lastModifiedBy>
  <dcterms:modified xsi:type="dcterms:W3CDTF">2011-12-13T08:05:00Z</dcterms:modified>
  <cp:revision>2</cp:revision>
  <dc:subject/>
  <dc:title/>
</cp:coreProperties>
</file>