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0156300004211000087-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/>
      </w:pPr>
      <w:r>
        <w:rPr>
          <w:b/>
          <w:bCs/>
        </w:rPr>
        <w:t xml:space="preserve">«на </w:t>
      </w:r>
      <w:r>
        <w:rPr>
          <w:b/>
        </w:rPr>
        <w:t xml:space="preserve">право заключить муниципальный контракт на оказание автотранспортных услуг по перевозке должностных лиц администрации Свердловского района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3-х автомобилях»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извещение № </w:t>
      </w:r>
      <w:r>
        <w:rPr>
          <w:b/>
          <w:sz w:val="22"/>
          <w:szCs w:val="22"/>
          <w:lang w:val="ru-RU"/>
        </w:rPr>
        <w:t>156300004211000087 от 30.11.2011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938" w:hanging="793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 Пермь  09.12.2011 года</w:t>
        <w:br/>
        <w:t xml:space="preserve">     09 часов 10 минут</w:t>
      </w:r>
    </w:p>
    <w:p>
      <w:pPr>
        <w:pStyle w:val="Normal"/>
        <w:ind w:left="7920" w:hanging="79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седание постоянно действующей   конкурсной (аукционной) комиссии администрации Свердловского района города Перми по рассмотрению 2-х частей заявок на участие в открытом аукционе в электронной форме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«на право заключить муниципальный контракт на оказание </w:t>
      </w:r>
      <w:r>
        <w:rPr/>
        <w:t xml:space="preserve">автотранспортных услуг по перевозке должностных лиц администрации Свердловского района города Перми </w:t>
      </w:r>
    </w:p>
    <w:p>
      <w:pPr>
        <w:pStyle w:val="Normal"/>
        <w:jc w:val="both"/>
        <w:rPr/>
      </w:pPr>
      <w:r>
        <w:rPr/>
        <w:t>на 3-х автомобилях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>Присутствовали: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239"/>
        <w:gridCol w:w="239"/>
      </w:tblGrid>
      <w:tr>
        <w:trPr/>
        <w:tc>
          <w:tcPr>
            <w:tcW w:w="8800" w:type="dxa"/>
            <w:tcBorders/>
          </w:tcPr>
          <w:tbl>
            <w:tblPr>
              <w:tblW w:w="8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  <w:gridCol w:w="290"/>
              <w:gridCol w:w="3907"/>
              <w:gridCol w:w="609"/>
            </w:tblGrid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TextBody"/>
                    <w:spacing w:before="0" w:after="0"/>
                    <w:ind w:lef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редседатель комиссии: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3907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Петенко Владислав Игорьевич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6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TextBody"/>
                    <w:spacing w:before="0" w:after="0"/>
                    <w:ind w:lef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Заместитель председателя комиссии: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51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оселова Ирина Владимир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TextBody"/>
                    <w:spacing w:before="0" w:after="0"/>
                    <w:ind w:left="-108"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>Члены комиссии: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51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новецкая Екатерина Петр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стерова Лариса Виталье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мизова Гульнара Хусаино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трухина Валентина Анатолье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ый секретарь комиссии:</w:t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TextBody"/>
                    <w:snapToGrid w:val="false"/>
                    <w:spacing w:before="0" w:after="0"/>
                    <w:jc w:val="right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</w:r>
                </w:p>
              </w:tc>
              <w:tc>
                <w:tcPr>
                  <w:tcW w:w="451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544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балина Анастасия Николаевн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Наименование:  администрация Свердловского района города Перм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глава администрации Свердловского района Петенко Владислав Игорьевич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614990, г. Пермь, ул. Сибирская, 5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: (342) 241-27-9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мет контракта: </w:t>
      </w:r>
      <w:r>
        <w:rPr>
          <w:bCs/>
        </w:rPr>
        <w:t xml:space="preserve">оказание </w:t>
      </w:r>
      <w:r>
        <w:rPr/>
        <w:t>автотранспортных услуг по перевозке должностных лиц администрации Свердловского района города Перми на 3-х автомобилях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контракта: </w:t>
      </w:r>
      <w:r>
        <w:rPr>
          <w:sz w:val="22"/>
          <w:szCs w:val="22"/>
        </w:rPr>
        <w:t>1 121 400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рассмотрение комиссии поступило вторых частей заявок, всего-1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ассмотрела в соответствии с требованиями документации об аукционе в электронной форме вторую часть заявки на участие в аукционе единственного участника аукциона и приняла следующие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ть заявку участника размещения заказа соответствующей требованиям, установленным документацией об открытом аукционе в электронной форме: </w:t>
      </w:r>
    </w:p>
    <w:tbl>
      <w:tblPr>
        <w:tblW w:w="10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9"/>
        <w:gridCol w:w="3270"/>
        <w:gridCol w:w="1984"/>
        <w:gridCol w:w="1176"/>
      </w:tblGrid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заявк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а размещения зака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ого лица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физических лиц)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ИФОН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00, г. Пермь, ул. Сибирская, 9, оф. 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нко В.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И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овецкая Е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стерова Л.В.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зова Г.Х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хина В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А.Н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b/>
          <w:b/>
        </w:rPr>
      </w:pPr>
      <w:r>
        <w:rPr/>
        <w:t>Признать открытый аукцион в электронной форме несостоявшимся в соответствии с ч.21 ст. 41.8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 в связи с поступлением только одной заявки на участие в открытом аукционе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знать победителем открытого аукциона в электронной форме Общество с ограниченной ответственностью «ГРИФ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Цена муниципального контракта  победителя открытого аукциона в электронной форме 1 121 400,00  (Один миллион сто двадцать одна тысяча четыреста) рублей  00 коп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Петенко В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  <w:tab/>
        <w:tab/>
        <w:tab/>
        <w:tab/>
        <w:t xml:space="preserve">                            Новоселова И.В.       </w:t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</w:t>
        <w:tab/>
        <w:tab/>
        <w:tab/>
        <w:tab/>
        <w:tab/>
        <w:tab/>
        <w:tab/>
        <w:t xml:space="preserve">                            Тарновецкая Е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Шистерова Л.В. </w:t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мизова Г.Х.</w:t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хина В.А.</w:t>
      </w:r>
    </w:p>
    <w:p>
      <w:pPr>
        <w:pStyle w:val="ConsPlusNonformat"/>
        <w:widowControl/>
        <w:ind w:left="42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миссии</w:t>
        <w:tab/>
        <w:tab/>
        <w:tab/>
        <w:tab/>
        <w:t xml:space="preserve">                            Шабалина А.Н.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го района города Перми</w:t>
        <w:tab/>
        <w:tab/>
        <w:tab/>
        <w:tab/>
        <w:tab/>
        <w:tab/>
        <w:t xml:space="preserve">     Петенко В.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30:00Z</dcterms:created>
  <dc:creator>СОК</dc:creator>
  <dc:description/>
  <cp:keywords/>
  <dc:language>en-US</dc:language>
  <cp:lastModifiedBy>kab106-3</cp:lastModifiedBy>
  <cp:lastPrinted>2011-04-11T15:03:00Z</cp:lastPrinted>
  <dcterms:modified xsi:type="dcterms:W3CDTF">2011-12-08T06:07:00Z</dcterms:modified>
  <cp:revision>4</cp:revision>
  <dc:subject/>
  <dc:title>ПРОТОКОЛ № 3ЭА/1/1</dc:title>
</cp:coreProperties>
</file>