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0156300004211000088-1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р</w:t>
      </w:r>
      <w:r>
        <w:rPr>
          <w:b/>
          <w:bCs/>
          <w:sz w:val="26"/>
          <w:szCs w:val="26"/>
        </w:rPr>
        <w:t>ас</w:t>
      </w:r>
      <w:r>
        <w:rPr>
          <w:b/>
          <w:bCs/>
          <w:sz w:val="26"/>
          <w:szCs w:val="26"/>
          <w:lang w:val="ru-RU"/>
        </w:rPr>
        <w:t>с</w:t>
      </w:r>
      <w:r>
        <w:rPr>
          <w:b/>
          <w:bCs/>
          <w:sz w:val="26"/>
          <w:szCs w:val="26"/>
        </w:rPr>
        <w:t>мотрения</w:t>
      </w:r>
      <w:r>
        <w:rPr>
          <w:b/>
          <w:bCs/>
          <w:sz w:val="26"/>
          <w:szCs w:val="26"/>
          <w:lang w:val="ru-RU"/>
        </w:rPr>
        <w:t xml:space="preserve">  первых частей</w:t>
      </w:r>
      <w:r>
        <w:rPr>
          <w:b/>
          <w:bCs/>
          <w:sz w:val="26"/>
          <w:szCs w:val="26"/>
        </w:rPr>
        <w:t xml:space="preserve"> заявок на участие в открытом аукционе в электронной форм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«</w:t>
      </w:r>
      <w:r>
        <w:rPr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  <w:lang w:val="ru-RU"/>
        </w:rPr>
        <w:t>право заключить муниципальный контракт на оказание автотранспортных услуг по перевозке должностных лиц администрации Свердловского района города Перми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 одном автомобиле»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звещение №  015630000421100</w:t>
      </w:r>
      <w:r>
        <w:rPr>
          <w:b/>
          <w:sz w:val="26"/>
          <w:szCs w:val="26"/>
          <w:lang w:val="ru-RU"/>
        </w:rPr>
        <w:t>0088 от 30.11.2011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7938" w:hanging="7938"/>
        <w:jc w:val="both"/>
        <w:rPr/>
      </w:pPr>
      <w:r>
        <w:rPr>
          <w:bCs/>
          <w:sz w:val="26"/>
          <w:szCs w:val="26"/>
        </w:rPr>
        <w:t>г. Пермь 09.12.2011 года</w:t>
        <w:br/>
        <w:t xml:space="preserve">      09 часов 15 минут</w:t>
      </w:r>
    </w:p>
    <w:p>
      <w:pPr>
        <w:pStyle w:val="Normal"/>
        <w:ind w:left="7920" w:hanging="79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6"/>
          <w:szCs w:val="26"/>
        </w:rPr>
        <w:t>Повестка дн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седание постоянно действующей   конкурсной (аукционной) комиссии администрации Свердловского района города Перми по рассмотрению заявок на участие в открытом аукционе в электронной форме</w:t>
      </w:r>
      <w:r>
        <w:rPr>
          <w:bCs/>
          <w:sz w:val="26"/>
          <w:szCs w:val="26"/>
        </w:rPr>
        <w:t xml:space="preserve"> «на право заключить муниципальный контракт на оказание </w:t>
      </w:r>
      <w:r>
        <w:rPr>
          <w:bCs/>
          <w:sz w:val="26"/>
          <w:szCs w:val="26"/>
          <w:lang w:val="ru-RU"/>
        </w:rPr>
        <w:t>автотранспортных услуг по перевозке должностных лиц администрации Свердловского района города Перми на одном автомобиле»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90"/>
        <w:gridCol w:w="3907"/>
        <w:gridCol w:w="609"/>
      </w:tblGrid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0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тенко Владислав Игорь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меститель председател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Ири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овецкая Екатерина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стерова Лариса Вита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зова Гульнара Хуса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ина Валенти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Анастасия Николаевн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ведения о заказчик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  администрация Свердловского района города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Руководитель: глава администрации Свердловского района Петенко Владислав Игорьевич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: 614990, г. Пермь, ул. Сибирская, 5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.: (342) 241-27-9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Предмет контракта: </w:t>
      </w:r>
      <w:r>
        <w:rPr>
          <w:bCs/>
          <w:sz w:val="26"/>
          <w:szCs w:val="26"/>
        </w:rPr>
        <w:t>оказание автотранспортных услуг по перевозке должностных лиц администрации Свердловского района города Перми на одном автомобил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(максимальная) цена контракта</w:t>
      </w:r>
      <w:r>
        <w:rPr>
          <w:sz w:val="26"/>
          <w:szCs w:val="26"/>
        </w:rPr>
        <w:t>: 1 278 090,00  рубле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 окончания срока подачи заявок  на участие в открытом аукционе в электронной форме  поступило 2 заявки на участие в открытом аукционе в электронной форме.</w:t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комиссии поступили первые части заявок участников размещения заказа со следующими порядковыми номерами: 1,2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, рассмотрев первые части заявок на участие в аукционе на соответствие требованиям документации об открытом аукционе в электронной форме и соответствие участников размещения заказа требования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няла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пустить к участию в открытом аукционе в электронной форме и признать единственным участником открытого аукциона в электронной форме следующего участника размещения заказа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544"/>
        <w:gridCol w:w="26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ковый номер заявки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сов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нко В.И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ова И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новецкая Е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стерова Л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изова Г.Х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хина В.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лина А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559"/>
        <w:gridCol w:w="2693"/>
        <w:gridCol w:w="2127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ковый номер заяв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нование принятого реш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с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жения Федерального закона № 9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жения документации об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отказа в допуске (положение зая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 ч.4 ст. 4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1 ч.1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а IV, приложение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 сведений предусмотренных ч.4 ст.41.8 Федерального закона № 94-ФЗ, требованиям документации об открытом аукционе в электронной форме: конкретные показатели предлагаемого для использования товара не соответствуют значениям, установленным документацией об открытом аукционе в электронной форме (а именно: цвет кузова, мощность двигателя, рабочий объем двигателя, габаритная длина, ширина, высо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нко В.И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ова И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новецкая Е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стерова Л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изова Г.Х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хина В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лин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 Признать открытый аукцион в электронной форме несостоявшимся в соответствии с ч.10 ст. 41.9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в связи с допуском к участию в открытом аукционе в электронной форме и признанием  участником открытого аукциона в электронной форме только одного участника размещения заказа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электронной площадке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www.sberbank-ast.ru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        Петенко В.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  <w:tab/>
        <w:tab/>
        <w:tab/>
        <w:tab/>
        <w:t xml:space="preserve">                              Новоселова И.В.      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</w:t>
        <w:tab/>
        <w:tab/>
        <w:tab/>
        <w:tab/>
        <w:tab/>
        <w:tab/>
        <w:tab/>
        <w:t xml:space="preserve">                              Тарновецкая Е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78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Шистерова Л.В. 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78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изова Г.Х.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78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етрухина В.А.</w:t>
      </w:r>
    </w:p>
    <w:p>
      <w:pPr>
        <w:pStyle w:val="ConsPlusNonformat"/>
        <w:widowControl/>
        <w:ind w:left="424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комиссии</w:t>
        <w:tab/>
        <w:tab/>
        <w:tab/>
        <w:tab/>
        <w:t xml:space="preserve">                               Шабалина А.Н.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дловского района города Перми</w:t>
        <w:tab/>
        <w:tab/>
        <w:tab/>
        <w:tab/>
        <w:tab/>
        <w:tab/>
        <w:t xml:space="preserve">         Петенко В.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9:00Z</dcterms:created>
  <dc:creator>СОК</dc:creator>
  <dc:description/>
  <cp:keywords/>
  <dc:language>en-US</dc:language>
  <cp:lastModifiedBy>kab106-3</cp:lastModifiedBy>
  <cp:lastPrinted>2011-11-09T12:15:00Z</cp:lastPrinted>
  <dcterms:modified xsi:type="dcterms:W3CDTF">2011-12-08T06:17:00Z</dcterms:modified>
  <cp:revision>5</cp:revision>
  <dc:subject/>
  <dc:title>ПРОТОКОЛ № 3ЭА/1/1</dc:title>
</cp:coreProperties>
</file>