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156300004211000088-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/>
      </w:pPr>
      <w:r>
        <w:rPr>
          <w:b/>
          <w:bCs/>
        </w:rPr>
        <w:t xml:space="preserve">«на </w:t>
      </w:r>
      <w:r>
        <w:rPr>
          <w:b/>
        </w:rPr>
        <w:t xml:space="preserve">право заключить муниципальный контракт на оказание автотранспортных услуг по перевозке должностных лиц администрации Свердловского района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дном  автомобиле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вещение № </w:t>
      </w:r>
      <w:r>
        <w:rPr>
          <w:b/>
          <w:sz w:val="22"/>
          <w:szCs w:val="22"/>
          <w:lang w:val="ru-RU"/>
        </w:rPr>
        <w:t>156300004211000088 от 30.11.2011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38" w:hanging="79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  09.12.2011 года</w:t>
        <w:br/>
        <w:t xml:space="preserve">     09 часов 20 минут</w:t>
      </w:r>
    </w:p>
    <w:p>
      <w:pPr>
        <w:pStyle w:val="Normal"/>
        <w:ind w:left="7920" w:hanging="79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постоянно действующей   конкурсной (аукционной) комиссии администрации Свердловского района города Перми по рассмотрению 2-х частей заявок на участие в открытом аукционе в электронной форме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«на право заключить муниципальный контракт на оказание </w:t>
      </w:r>
      <w:r>
        <w:rPr/>
        <w:t xml:space="preserve">автотранспортных услуг по перевозке должностных лиц администрации Свердловского района города Перми </w:t>
      </w:r>
    </w:p>
    <w:p>
      <w:pPr>
        <w:pStyle w:val="Normal"/>
        <w:jc w:val="both"/>
        <w:rPr/>
      </w:pPr>
      <w:r>
        <w:rPr/>
        <w:t>на одном  автомобиле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239"/>
        <w:gridCol w:w="239"/>
      </w:tblGrid>
      <w:tr>
        <w:trPr/>
        <w:tc>
          <w:tcPr>
            <w:tcW w:w="8800" w:type="dxa"/>
            <w:tcBorders/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  <w:gridCol w:w="290"/>
              <w:gridCol w:w="3907"/>
              <w:gridCol w:w="609"/>
            </w:tblGrid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редседатель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тенко Владислав Игорьевич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меститель председателя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селова Ирина Владими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Члены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новецкая Екатерина Пет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стерова Лариса Витал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мизова Гульнара Хусаин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рухина Валентина Анатол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секретарь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балина Анастасия Николае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Наименование:  администрация Свердловского района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глава администрации Свердловского района Петенко Владислав Игорьеви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14990, г. Пермь, ул. Сибирская, 5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 (342) 241-27-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контракта: </w:t>
      </w:r>
      <w:r>
        <w:rPr>
          <w:bCs/>
        </w:rPr>
        <w:t xml:space="preserve">оказание </w:t>
      </w:r>
      <w:r>
        <w:rPr/>
        <w:t>автотранспортных услуг по перевозке должностных лиц администрации Свердловского района города Перми на одном автомобил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>
          <w:sz w:val="22"/>
          <w:szCs w:val="22"/>
        </w:rPr>
        <w:t>1 278 09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вторую часть заявки на участие в аукционе единственного участника аукциона и приняла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ть заявку участника размещения заказа соответствующей требованиям, установленным документацией об открытом аукционе в электронной форме: 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3270"/>
        <w:gridCol w:w="1984"/>
        <w:gridCol w:w="1176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заяв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ИФОН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 г. Пермь, ул. Сибирская, 9, оф. 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нко В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И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вецкая Е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стерова Л.В.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зова Г.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А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знать победителем открытого аукциона в электронной форме Общество с ограниченной ответственностью «ГРИФ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Цена муниципального контракта  победителя открытого аукциона в электронной форме 1 278 090,00  (Один миллион двести семьдесят восемь тысяч девяносто) рублей  00 коп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Петенко В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  <w:tab/>
        <w:tab/>
        <w:tab/>
        <w:tab/>
        <w:t xml:space="preserve">                            Новоселова И.В.      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  <w:tab/>
        <w:tab/>
        <w:tab/>
        <w:tab/>
        <w:tab/>
        <w:tab/>
        <w:tab/>
        <w:t xml:space="preserve">                            Тарновецкая Е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истерова Л.В. 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мизова Г.Х.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хина В.А.</w:t>
      </w:r>
    </w:p>
    <w:p>
      <w:pPr>
        <w:pStyle w:val="ConsPlusNonformat"/>
        <w:widowControl/>
        <w:ind w:left="42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</w:t>
        <w:tab/>
        <w:tab/>
        <w:tab/>
        <w:tab/>
        <w:t xml:space="preserve">                            Шабалина А.Н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района города Перми</w:t>
        <w:tab/>
        <w:tab/>
        <w:tab/>
        <w:tab/>
        <w:tab/>
        <w:tab/>
        <w:t xml:space="preserve">     Петенко В.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3:00Z</dcterms:created>
  <dc:creator>СОК</dc:creator>
  <dc:description/>
  <cp:keywords/>
  <dc:language>en-US</dc:language>
  <cp:lastModifiedBy>kab106-3</cp:lastModifiedBy>
  <cp:lastPrinted>2011-04-11T15:03:00Z</cp:lastPrinted>
  <dcterms:modified xsi:type="dcterms:W3CDTF">2011-12-08T06:17:00Z</dcterms:modified>
  <cp:revision>4</cp:revision>
  <dc:subject/>
  <dc:title>ПРОТОКОЛ № 3ЭА/1/1</dc:title>
</cp:coreProperties>
</file>