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126311000022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5 дека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услуг по проведению лабораторных исследований: Бактериологические и вирусологические исследования отделяемого; смывы на БГКП, S. aureus; исследования материала на стерильность: перевязочный материал и инструментарий; исследования воздуха помещений на S.aureus, Грибы, ОМЧ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здравоохранения "Городская поликлиника № 12" (ИНН 5908041321, КПП 5908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казание услуг по проведению лабораторных исследований: Бактериологические и вирусологические исследования отделяемого; смывы на БГКП, S. aureus; исследования материала на стерильность: перевязочный материал и инструментарий; исследования воздуха помещений на S.aureus, Грибы, ОМЧ » </w:t>
        <w:br/>
        <w:t>Начальная (максимальная) цена контракта (с указанием валюты): 246 416,82 (двести сорок шесть тысяч четыреста шестнадцат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126311000022 от 08.12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тэфан Павел Владими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Величко Вера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ышнограева Людмил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Юшкова Екатерина Михайл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Важесова Наталья Анатольевна</w:t>
      </w:r>
    </w:p>
    <w:p>
      <w:pPr>
        <w:pStyle w:val="Offset251"/>
        <w:rPr/>
      </w:pPr>
      <w:r>
        <w:rPr/>
        <w:t xml:space="preserve">Присутствовали 5 (пять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5.12.2011 по адресу: Российская Федерация, 614113, Пермский край, ул. Липатова, дом 19, кабинет 509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МУЗ "МСЧ № 11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, ул. М.Рыбалко, 2А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Западный филиал ФБУЗ "Центр гигиены и эпидемиологии в Пермском крае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2, г. Пермь, ул. Сысольская, 4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908010411, КПП 590801001 Учреждение МУЗ "МСЧ № 11" (Адрес: г. Пермь, ул. М.Рыбалко, 2А).</w:t>
        <w:br/>
        <w:t>Предложение о цене контракта: 144 255,00 (сто сорок четыре тысячи двести пятьдесят пят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4122072, КПП 000000000 Учреждение Западный филиал ФБУЗ "Центр гигиены и эпидемиологии в Пермском крае" (Адрес: 614032, г. Пермь, ул. Сысольская, 4).</w:t>
        <w:br/>
        <w:t>Предложение о цене контракта: 245 463,76 (двести сорок пять тысяч четыреста шестьдесят три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тэфан Павел Владими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еличко Вер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ышнограева Людмил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Юшкова Екатерин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ажесова Наталья Анатол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З "ГП № 12"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5.12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5.12.2011 №035630012631100002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проведению лабораторных исследований: Бактериологические и вирусологические исследования отделяемого; смывы на БГКП, S. aureus; исследования материала на стерильность: перевязочный материал и инструментарий; исследования воздуха помещений на S.aureus, Грибы, ОМЧ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1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5.12.2011 №035630012631100002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проведению лабораторных исследований: Бактериологические и вирусологические исследования отделяемого; смывы на БГКП, S. aureus; исследования материала на стерильность: перевязочный материал и инструментарий; исследования воздуха помещений на S.aureus, Грибы, ОМЧ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46 416,82 (двести сорок шесть тысяч четыреста шестнадца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МУЗ "МСЧ № 11" , ИНН 5908010411, КПП 5908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, ул. М.Рыбалко, 2А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В соответствии с Техническим заданием (Приложение № 1) </w:t>
              <w:br/>
              <w:t xml:space="preserve">Сведения о включенных или не включенных расходах в цену товара, работы, услуги: Цена включает в себя все расходы, связанные с выполнением поставки, расходы страхования, расходы, связанные с доставкой и разгрузкой товаров в их конечном пункте назначения, выплаченные или подлежащие выплате налоговые, таможенные и прочие платежи 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Западный филиал ФБУЗ "Центр гигиены и эпидемиологии в Пермском крае" , ИНН 5904122072, КПП 000000000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2, г. Пермь, ул. Сысольская, 4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В соответствии с Техническим заданием (Приложение № 1) </w:t>
              <w:br/>
              <w:t xml:space="preserve">Сведения о включенных или не включенных расходах в цену товара, работы, услуги: Цена включает в себя все расходы, связанные с выполнением поставки, расходы страхования, расходы, связанные с доставкой и разгрузкой товаров в их конечном пункте назначения, выплаченные или подлежащие выплате налоговые, таможенные и прочие платежи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5.12.2011 №035630012631100002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проведению лабораторных исследований: Бактериологические и вирусологические исследования отделяемого; смывы на БГКП, S. aureus; исследования материала на стерильность: перевязочный материал и инструментарий; исследования воздуха помещений на S.aureus, Грибы, ОМЧ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8010411, КПП 590801001, Учреждение МУЗ "МСЧ № 11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122072, КПП 000000000, Учреждение Западный филиал ФБУЗ "Центр гигиены и эпидемиологии в Пермском крае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5.12.2011 №035630012631100002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rPr/>
      </w:pPr>
      <w:r>
        <w:rPr/>
        <w:t xml:space="preserve">Предмет контракта: Оказание услуг по проведению лабораторных исследований: Бактериологические и вирусологические исследования отделяемого; смывы на БГКП, S. aureus; исследования материала на стерильность: перевязочный материал и инструментарий; исследования воздуха помещений на S.aureus, Грибы, ОМЧ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МУЗ "МСЧ № 11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 255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Западный филиал ФБУЗ "Центр гигиены и эпидемиологии в Пермском крае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 463,76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2:00Z</dcterms:created>
  <dc:creator>Econ_C10</dc:creator>
  <dc:description/>
  <cp:keywords/>
  <dc:language>en-US</dc:language>
  <cp:lastModifiedBy>Econ_C10</cp:lastModifiedBy>
  <dcterms:modified xsi:type="dcterms:W3CDTF">2011-12-15T03:03:00Z</dcterms:modified>
  <cp:revision>4</cp:revision>
  <dc:subject/>
  <dc:title/>
</cp:coreProperties>
</file>