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201711000006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6 дека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охране жилого дома по адресу: г.Пермь, ул Гашкова,28Б в части муниципальных жилых помещений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бюджетное учреждение "Управление муниципальным жилищным фондом города Перми" (ИНН 5905270796, КПП 5905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 по охране жилого дома по адресу: г.Пермь, ул Гашкова,28Б в части муниципальных жилых помещений » </w:t>
        <w:br/>
        <w:t>Начальная (максимальная) цена контракта (с указанием валюты): 316 680,00 (триста шестнадцать тысяч шестьсот восемьдесят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201711000006 от 06.12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ирьянова Ольга Михайл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Васильева Нэля Викто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Возжаева Ольг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ирева Светлана Александ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Калугина Ольга Андрее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6.12.2011 по адресу: г.Пермь, ул.Стахановская,51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Частная охранная организация "Регион-Безопасность" 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5, г.Пермь, ул.Героев Хасана,91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Частное охранное предприятие "Гром" 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614097, г.Пермь, ул.Строителей,26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Частное охранное предприятие "Лев" 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7, г.Пермь, ул.Строителей,18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5903077740, КПП 590301001 Общество с ограниченной ответственностью Частное охранное предприятие "Лев" (Адрес: 614097, г.Пермь, ул.Строителей,18).</w:t>
        <w:br/>
        <w:t>Предложение о цене контракта: 216 000,00 (двести шестнадца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904223183, КПП 590401001 Общество с ограниченной ответственностью Частная охранная организация "Регион-Безопасность" (Адрес: 614025, г.Пермь, ул.Героев Хасана,91).</w:t>
        <w:br/>
        <w:t>Предложение о цене контракта: 217 200,00 (двести семнадцать тысяч двести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ирьянова Ольга Михайловна/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асильева Нэля Викторовна/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Возжаева Ольга Николаевна/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ирева Светлана Александровна/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лугина Ольга Андре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2"/>
        <w:gridCol w:w="8080"/>
      </w:tblGrid>
      <w:tr>
        <w:trPr/>
        <w:tc>
          <w:tcPr>
            <w:tcW w:w="2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БУ "Управление жилищным фондом города Перми"</w:t>
            </w:r>
          </w:p>
        </w:tc>
        <w:tc>
          <w:tcPr>
            <w:tcW w:w="80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50"/>
            </w:tblGrid>
            <w:tr>
              <w:trPr/>
              <w:tc>
                <w:tcPr>
                  <w:tcW w:w="805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8050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6.12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6.12.2011 №035630020171100000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охране жилого дома по адресу: г.Пермь, ул Гашкова,28Б в части муниципальных жилых помещени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200"/>
        <w:gridCol w:w="2201"/>
        <w:gridCol w:w="2966"/>
        <w:gridCol w:w="2981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4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6.12.2011 №035630020171100000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охране жилого дома по адресу: г.Пермь, ул Гашкова,28Б в части муниципальных жилых помещений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16 680,00 (триста шестнадцать тысяч шестьсот восем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435"/>
        <w:gridCol w:w="32"/>
        <w:gridCol w:w="472"/>
        <w:gridCol w:w="235"/>
      </w:tblGrid>
      <w:tr>
        <w:trPr/>
        <w:tc>
          <w:tcPr>
            <w:tcW w:w="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Частная охранная организация "Регион-Безопасность" , ИНН 5904223183, КПП 590401001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5, г.Пермь, ул.Героев Хасана,91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- охрана объекта осуществляется круглосуточно; - охрана объекта осуществляется с применением: физической охраны (не менее 2 человек), временных сооружений для размещения постов наружного наблюдения (2 точки), систем наружного видеонаблюдения (4 точки); - обеспечение необходимым оборудованием для выполнения условий контракта осуществляется Исполнителем самостоятельно, за счет Исполнителя; - оборудование предоставляется Исполнителем на срок действия муниципального контракта; -обеспечение сохранности и неприкосновенности материальных ценностей на охраняемом объекте по адресу: ул. Гашкова, 28 Б с использованием технических средств слежения и двух отдельно стоящих постов наружного наблюдения; -наличие машины, которая должны быть оборудована выделенной линией взаимосвязи с УВД города Перми; -наличие лицензии на осуществление негосударственной частной охранной деятельности; -наличие дежурного техника для устранения неисправностей охранно-пожарной сигнализации, работающего в круглосуточном режиме; - не допускать проникновения посторонних лиц на охраняемый объект; - пресекать правонарушения и преступления, иные противоправные действия каких-либо лиц на охраняемом объекте, задерживать таких лиц и незамедлительно передавать их в правоохранительные органы, принимать иные разрешенные законодательством РФ меры воздействия на правонарушителей; - ставить в известность Заказчика обо всех выявленных нарушениях, обстоятельствах, которые могут отрицательно повлиять на обеспечение сохранности охраняемого объекта. </w:t>
              <w:br/>
              <w:t xml:space="preserve">Сведения о включенных или не включенных расходах в цену товара, работы, услуги: Цена контракта включает все расходы на оказание услуг по охране жилого дома по адресу: г. Пермь, ул. Гашкова, 28Б, в части муниципальных жилых помещений, в том числе: - физическая охрана (не менее 2 человек), - предоставление временных сооружений за счет Исполнителя для размещения постов наружного наблюдения (2 точки), - предоставление систем наружного видеонаблюдения (4 точки), - расходы на оплату коммунальных ресурсов, необходимых Исполнителю, а также подлежащие выплате налоговые и иные обязательные платежи. 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Частное охранное предприятие "Гром" , ИНН 5905225112, КПП 590301001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614097, г.Пермь, ул.Строителей,26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- охрана объекта осуществляется круглосуточно; - охрана объекта осуществляется с применением: физической охраны (не менее 2 человек), временных сооружений для размещения постов наружного наблюдения (2 точки), систем наружного видеонаблюдения (4 точки); - обеспечение необходимым оборудованием для выполнения условий контракта осуществляется Исполнителем самостоятельно, за счет Исполнителя; - оборудование предоставляется Исполнителем на срок действия муниципального контракта; -обеспечение сохранности и неприкосновенности материальных ценностей на охраняемом объекте по адресу: ул. Гашкова, 28 Б с использованием технических средств слежения и двух отдельно стоящих постов наружного наблюдения; -наличие машины, которая должны быть оборудована выделенной линией взаимосвязи с УВД города Перми; -наличие лицензии на осуществление негосударственной частной охранной деятельности; -наличие дежурного техника для устранения неисправностей охранно-пожарной сигнализации, работающего в круглосуточном режиме; - не допускать проникновения посторонних лиц на охраняемый объект; - пресекать правонарушения и преступления, иные противоправные действия каких-либо лиц на охраняемом объекте, задерживать таких лиц и незамедлительно передавать их в правоохранительные органы, принимать иные разрешенные законодательством РФ меры воздействия на правонарушителей; - ставить в известность Заказчика обо всех выявленных нарушениях, обстоятельствах, которые могут отрицательно повлиять на обеспечение сохранности охраняемого объекта. </w:t>
              <w:br/>
              <w:t xml:space="preserve">Сведения о включенных или не включенных расходах в цену товара, работы, услуги: Цена контракта включает все расходы на оказание услуг по охране жилого дома по адресу: г. Пермь, ул. Гашкова, 28Б, в части муниципальных жилых помещений, в том числе: - физическая охрана (не менее 2 человек), - предоставление временных сооружений за счет Исполнителя для размещения постов наружного наблюдения (2 точки), - предоставление систем наружного видеонаблюдения (4 точки), - расходы на оплату коммунальных ресурсов, необходимых Исполнителю, а также подлежащие выплате налоговые и иные обязательные платежи. 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Частное охранное предприятие "Лев" , ИНН 5903077740, КПП 590301001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7, г.Пермь, ул.Строителей,18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- охрана объекта осуществляется круглосуточно; - охрана объекта осуществляется с применением: физической охраны (не менее 2 человек), временных сооружений для размещения постов наружного наблюдения (2 точки), систем наружного видеонаблюдения (4 точки); - обеспечение необходимым оборудованием для выполнения условий контракта осуществляется Исполнителем самостоятельно, за счет Исполнителя; - оборудование предоставляется Исполнителем на срок действия муниципального контракта; -обеспечение сохранности и неприкосновенности материальных ценностей на охраняемом объекте по адресу: ул. Гашкова, 28 Б с использованием технических средств слежения и двух отдельно стоящих постов наружного наблюдения; -наличие машины, которая должны быть оборудована выделенной линией взаимосвязи с УВД города Перми; -наличие лицензии на осуществление негосударственной частной охранной деятельности; -наличие дежурного техника для устранения неисправностей охранно-пожарной сигнализации, работающего в круглосуточном режиме; - не допускать проникновения посторонних лиц на охраняемый объект; - пресекать правонарушения и преступления, иные противоправные действия каких-либо лиц на охраняемом объекте, задерживать таких лиц и незамедлительно передавать их в правоохранительные органы, принимать иные разрешенные законодательством РФ меры воздействия на правонарушителей; - ставить в известность Заказчика обо всех выявленных нарушениях, обстоятельствах, которые могут отрицательно повлиять на обеспечение сохранности охраняемого объекта. </w:t>
              <w:br/>
              <w:t xml:space="preserve">Сведения о включенных или не включенных расходах в цену товара, работы, услуги: Цена контракта включает все расходы на оказание услуг по охране жилого дома по адресу: г. Пермь, ул. Гашкова, 28Б, в части муниципальных жилых помещений, в том числе: - физическая охрана (не менее 2 человек), - предоставление временных сооружений за счет Исполнителя для размещения постов наружного наблюдения (2 точки), - предоставление систем наружного видеонаблюдения (4 точки), - расходы на оплату коммунальных ресурсов, необходимых Исполнителю, а также подлежащие выплате налоговые и иные обязательные платежи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6.12.2011 №035630020171100000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охране жилого дома по адресу: г.Пермь, ул Гашкова,28Б в части муниципальных жилых помещени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223183, КПП 590401001, Общество с ограниченной ответственностью Частная охранная организация "Регион-Безопасность"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5225112, КПП 590301001, Общество с ограниченной ответственностью Частное охранное предприятие "Гром"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3077740, КПП 590301001, Общество с ограниченной ответственностью Частное охранное предприятие "Лев"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93"/>
        <w:gridCol w:w="807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6.12.2011 №035630020171100000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охране жилого дома по адресу: г.Пермь, ул Гашкова,28Б в части муниципальных жилых помещени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2154"/>
        <w:gridCol w:w="3217"/>
        <w:gridCol w:w="4295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Частная охранная организация "Регион-Безопасность"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 200,00 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Частное охранное предприятие "Гром"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6 680,00 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Частное охранное предприятие "Лев"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 000,00 </w:t>
            </w:r>
          </w:p>
        </w:tc>
        <w:tc>
          <w:tcPr>
            <w:tcW w:w="42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9:00Z</dcterms:created>
  <dc:creator>Бухгалтер</dc:creator>
  <dc:description/>
  <cp:keywords/>
  <dc:language>en-US</dc:language>
  <cp:lastModifiedBy>Бухгалтер</cp:lastModifiedBy>
  <dcterms:modified xsi:type="dcterms:W3CDTF">2011-12-16T08:00:00Z</dcterms:modified>
  <cp:revision>2</cp:revision>
  <dc:subject/>
  <dc:title/>
</cp:coreProperties>
</file>