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356300025811000006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6 декабря 2011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массового обучения плаванию учащихся 3-х классов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 "Средняя общеобразовательная школа № 76" г. Перми (ИНН 5904103778, КПП 5904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ция массового обучения плаванию учащихся 3-х классов » </w:t>
        <w:br/>
        <w:t>Начальная (максимальная) цена контракта (с указанием валюты): 245 680,00 (двести сорок пять тысяч шестьсот восемьдесят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356300025811000006 от 08.12.2011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ожкин Владимир Леонидович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бс Светлана Борис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арионова Наталья Александ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учкова Татьяна Юр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аптева Светлана Алексее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16.12.2011 по адресу: 614090, г. Пермь, ул. Лодыгина, 48а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ООО "РИНГ-2000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25, г. Пермь, ул. Минина, 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ООО "Спорткомплекс "Олимпия-Пермь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22, г. Пермь, ул. Мира, 41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ать в допуске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1</w:t>
        <w:br/>
        <w:t>ИНН 5904092999, КПП 590401001 Общество с ограниченной ответственностью ООО "РИНГ-2000" (Адрес: г. Пермь, ул. Минина, 6).</w:t>
        <w:br/>
        <w:t>Предложение о цене контракта: 245 680,00 (двести сорок пять тысяч шестьсот восемьдеся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Ложкин Владимир Леонид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Ябс Светлана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Ларионова Наталь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Пучкова Татьяна Юр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Лаптева Светлана Алексе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97"/>
        <w:gridCol w:w="715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МОУ "СОШ № 76" г. Перми</w:t>
            </w:r>
          </w:p>
        </w:tc>
        <w:tc>
          <w:tcPr>
            <w:tcW w:w="7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28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6.12.2011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16.12.2011 №0356300025811000006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рганизация массового обучения плаванию учащихся 3-х клас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16.12.2011 №0356300025811000006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рганизация массового обучения плаванию учащихся 3-х клас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245 680,00 (двести сорок пять тысяч шестьсот восемьдеся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РИНГ-2000" , ИНН 5904092999, КПП 590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25, г. Пермь, ул. Минина, 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рганизация массового обучения плаванию учащихся 3-х классов</w:t>
              <w:br/>
              <w:t xml:space="preserve">Сведения о включенных или не включенных расходах в цену товара, работы, услуги: Цена услуг по организации массового обучения плаванию учащихся 3-х классов должна включать в себя все налоги, уплаченные или подлежащие уплате, и все расходы, которые могут возникнуть при исполнении условий муниципального контракта, в том числе таможенные, страховые и прочие платежи.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Спорткомплекс "Олимпия-Пермь" , ИНН 5905240456, КПП 5905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22, г. Пермь, ул. Мира, 41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рганизация массового обучения плаванию учащихся 3-х классов</w:t>
              <w:br/>
              <w:t xml:space="preserve">Сведения о включенных или не включенных расходах в цену товара, работы, услуги: Цена услуг по организации массового обучения плаванию учащихся 3-х классов должна включать в себя все налоги, уплаченные или подлежащие уплате, и все расходы, которые могут возникнуть при исполнении условий муниципального контракта, в том числе таможенные, страховые и прочие платежи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16.12.2011 №0356300025811000006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рганизация массового обучения плаванию учащихся 3-х клас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4092999, КПП 590401001, Общество с ограниченной ответственностью ООО "РИНГ-2000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5240456, КПП 590501001, Общество с ограниченной ответственностью ООО "Спорткомплекс "Олимпия-Пермь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: Несоответствие заявки требованиям документации</w:t>
              <w:br/>
              <w:t xml:space="preserve">Пояснение: В техническом задании, являющемся приложением к извещению, требуется обучить плаванию не менее 83 человек. ООО "Спорткомплекс "Олимпия-Пермь" предлагает обучить плаванию не мене 70 человек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16.12.2011 №0356300025811000006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рганизация массового обучения плаванию учащихся 3-х клас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РИНГ-2000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5 68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Спорткомплекс "Олимпия-Пермь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5 680,00 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20:00Z</dcterms:created>
  <dc:creator>comp</dc:creator>
  <dc:description/>
  <cp:keywords/>
  <dc:language>en-US</dc:language>
  <cp:lastModifiedBy>comp</cp:lastModifiedBy>
  <cp:lastPrinted>2011-12-16T09:30:00Z</cp:lastPrinted>
  <dcterms:modified xsi:type="dcterms:W3CDTF">2011-12-16T05:48:00Z</dcterms:modified>
  <cp:revision>2</cp:revision>
  <dc:subject/>
  <dc:title/>
</cp:coreProperties>
</file>