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Извещени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об отказе от проведения запроса котировок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заказа отменено на основании решения Контрольно-аналитического департамента администрации г.Перми , дата оглашения - 15.12.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звещения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56300095611000045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запроса котировок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вка продуктов питания (овощи)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рос котировок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Заказчик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учреждение здравоохранения "Детский пульмонологический санаторий "Светлана"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614109, Пермский край, Пермь г, ул. Танцорова, 14, -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614109, Пермский край, Пермь г, ул. Танцорова, 14, -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Контактная информация</w:t>
      </w:r>
    </w:p>
    <w:p>
      <w:pPr>
        <w:pStyle w:val="Normal"/>
        <w:spacing w:lineRule="auto" w:line="240" w:before="280" w:after="280"/>
        <w:rPr/>
      </w:pPr>
      <w:r>
        <w:rPr/>
        <w:t>Размещение заказа осуществляется заказчиком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614109, Пермский край, Пермь г, ул. Танцорова, 14, -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natory06@mail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7 (3422) 5123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с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7 (3422) 512414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ое лицо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идова Татьяна Юрьевна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Предмет контракта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контракта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вка продуктов питания (овощи)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4 156,45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максимальной цены контракта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ая (максимальная) цена договора определена исходя из средней стоимости товара на основании коммерческих предложений и прайс-листов Поставщиков, с учетом цен Договора за предыдущий период № 28ЗК-2011 (в реестре контрактов № 0356300095611000062)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включенных (невключенных) в цену товаров, работ, услуг, расходах, в том числе расходах на перевозку, страхование, уплату таможенных пошлин, налогов, сборов и других обязательных платежей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включает в себя: стоимость товара, стоимость упаковки, затраты на доставку до места назначения, разгрузку товара, на оформление необходимой документации, уплату налогов, сборов, страхование и других обязательных платежей.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2000 Овощи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и и количество поставляемого товара, объем выполняемых работ, оказываемых услуг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. Приложение № 2 к Извещению "Техническое задание" 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убликовано: </w:t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12.201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ый врач МУЗ ДПС «Светлана»                                           Пчельников М.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5:37:00Z</dcterms:created>
  <dc:creator>User</dc:creator>
  <dc:description/>
  <cp:keywords/>
  <dc:language>en-US</dc:language>
  <cp:lastModifiedBy>User</cp:lastModifiedBy>
  <cp:lastPrinted>2011-12-19T10:39:00Z</cp:lastPrinted>
  <dcterms:modified xsi:type="dcterms:W3CDTF">2011-12-19T05:40:00Z</dcterms:modified>
  <cp:revision>4</cp:revision>
  <dc:subject/>
  <dc:title/>
</cp:coreProperties>
</file>