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тказе от проведения открытого аукциона в электронной фо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заказа отменено на основании решения заказчика, дата принятия решения об отказе – 19.12.2011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422"/>
        <w:gridCol w:w="593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56300006711000116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полимерных изделий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rts-tender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422"/>
        <w:gridCol w:w="593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учреждение здравоохранения "Городская станция скорой медицинской помощи"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68, Пермский край, Пермь г, Попова, 54, -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68, Пермский край, Пермь г, Попова, 54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422"/>
        <w:gridCol w:w="593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68, Пермский край, Пермь г, Попова, 54, -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ezo03@yandex.ru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902794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рикелашвили Реваз Ильич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422"/>
        <w:gridCol w:w="593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полимерных изделий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16 040,00 Российский рубль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000 Полимерные материалы и пластмассовые изделия из них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о в техническом задании (Приложение №1 к документации об электронном аукционе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422"/>
        <w:gridCol w:w="5933"/>
      </w:tblGrid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68, Пермский край, Пермь г, Попова, 54, - 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593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 поставляется шестью равными партиями. Поставка первой партии в течение 4-х (четырех) рабочих дней с момента заключения Договора. Каждая последующая партия поставляется не позднее 22 (двадцать второго) рабочего дня и не ранее, чем через 20 (двадцать) рабочих дней со дня предыдущей поставки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3450"/>
        <w:gridCol w:w="5905"/>
      </w:tblGrid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59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11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       ___________________________________            Е. В. Камкин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2:00Z</dcterms:created>
  <dc:creator>Урмузова Олеся Викторовна</dc:creator>
  <dc:description/>
  <cp:keywords/>
  <dc:language>en-US</dc:language>
  <cp:lastModifiedBy>Урмузова Олеся Викторовна</cp:lastModifiedBy>
  <dcterms:modified xsi:type="dcterms:W3CDTF">2011-12-20T04:35:00Z</dcterms:modified>
  <cp:revision>2</cp:revision>
  <dc:subject/>
  <dc:title/>
</cp:coreProperties>
</file>