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356300126311000021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  <w:br/>
        <w:t xml:space="preserve">19 декабря 2011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Капитальный ремонт: замена пола и укладка плитки в зданиях по адресам: ул. М.Рыбалко, 2а, ул. Липатова, 19 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00" w:after="0"/>
        <w:rPr/>
      </w:pPr>
      <w:r>
        <w:rPr/>
        <w:t>2. Заказчик</w:t>
      </w:r>
    </w:p>
    <w:p>
      <w:pPr>
        <w:pStyle w:val="Offset251"/>
        <w:rPr/>
      </w:pPr>
      <w:r>
        <w:rPr/>
        <w:t>Муниципальное учреждение здравоохранения "Городская поликлиника № 12" (ИНН 5908041321, КПП 590801001)</w:t>
      </w:r>
    </w:p>
    <w:p>
      <w:pPr>
        <w:pStyle w:val="Heading3"/>
        <w:spacing w:before="30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Капитальный ремонт: замена пола и укладка плитки в зданиях по адресам: ул. М.Рыбалко, 2а, ул. Липатова, 19 » </w:t>
        <w:br/>
        <w:t>Начальная (максимальная) цена контракта (с указанием валюты): 361 868,50 (триста шестьдесят одна тысяча восемьсот шестьдесят восемь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356300126311000021 от 07.12.2011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Штэфан Павел Владимирович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Наам Марина Никола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Величко Вера Серге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Пышнограева Людмила Михайл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Юшкова Екатерина Михайловна</w:t>
      </w:r>
    </w:p>
    <w:p>
      <w:pPr>
        <w:pStyle w:val="Offset251"/>
        <w:rPr/>
      </w:pPr>
      <w:r>
        <w:rPr>
          <w:b/>
          <w:bCs/>
        </w:rPr>
        <w:t xml:space="preserve">Секретарь: </w:t>
      </w:r>
      <w:r>
        <w:rPr/>
        <w:br/>
        <w:t>Важесова Наталья Анатольевна</w:t>
      </w:r>
    </w:p>
    <w:p>
      <w:pPr>
        <w:pStyle w:val="Offset251"/>
        <w:rPr/>
      </w:pPr>
      <w:r>
        <w:rPr/>
        <w:t xml:space="preserve">Присутствовали 6 (шесть) из 6 (шесть). </w:t>
      </w:r>
    </w:p>
    <w:p>
      <w:pPr>
        <w:pStyle w:val="Heading3"/>
        <w:spacing w:before="30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 xml:space="preserve">Процедура рассмотрения и оценки котировочных заявок проведена 19.12.2011 по адресу: Капитальный ремонт: замена пола и укладка плитки в зданиях по адресам: ул. М.Рыбалко, 2а, ул. Липатова, 19 </w:t>
      </w:r>
    </w:p>
    <w:p>
      <w:pPr>
        <w:pStyle w:val="Heading3"/>
        <w:spacing w:before="30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5 (пять) шт. 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Край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14, г. Пермь, ул. Барановская, д.4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Каркас-Строй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113, г. Пермь, ул. Кировоградская, 38б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КапиталСтрой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120, Пермский край, г. Оса, ул. Урицкого, 47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Ретар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112 г. Пермь, ул. Васнецова, д. 12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Строй-тренд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4000, г. Пермь, ул. Куйбышева, 80 оф. 3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4</w:t>
        <w:br/>
        <w:t>ИНН 5907034353, КПП 590701001 Общество с ограниченной ответственностью Ретар (Адрес: 614112 г. Пермь, ул. Васнецова, д. 12).</w:t>
        <w:br/>
        <w:t>Предложение о цене контракта: 307 000,00 (триста семь тысяч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2</w:t>
        <w:br/>
        <w:t>ИНН 5904064590, КПП 590801001 Общество с ограниченной ответственностью Каркас-Строй (Адрес: 614113, г. Пермь, ул. Кировоградская, 38б).</w:t>
        <w:br/>
        <w:t>Предложение о цене контракта: 307 500,00 (триста семь тысяч пятьсот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00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Штэфан Павел Владимиро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Наам Марина Никола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Величко Вера Серге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ышнограева Людмила Михайл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Юшкова Екатерина Михайл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Важесова Наталья Анатолье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07"/>
        <w:gridCol w:w="7148"/>
      </w:tblGrid>
      <w:tr>
        <w:trPr/>
        <w:tc>
          <w:tcPr>
            <w:tcW w:w="2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МУЗ "ГП № 12"</w:t>
            </w:r>
          </w:p>
        </w:tc>
        <w:tc>
          <w:tcPr>
            <w:tcW w:w="71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18"/>
            </w:tblGrid>
            <w:tr>
              <w:trPr/>
              <w:tc>
                <w:tcPr>
                  <w:tcW w:w="71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118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19.12.2011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19.12.2011 №035630012631100002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Капитальный ремонт: замена пола и укладка плитки в зданиях по адресам: ул. М.Рыбалко, 2а, ул. Липатова, 19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898"/>
        <w:gridCol w:w="1897"/>
        <w:gridCol w:w="2561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6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2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0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3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19.12.2011 №035630012631100002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Капитальный ремонт: замена пола и укладка плитки в зданиях по адресам: ул. М.Рыбалко, 2а, ул. Липатова, 19 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361 868,50 (триста шестьдесят одна тысяча восемьсот шестьдесят восемь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378"/>
        <w:gridCol w:w="28"/>
        <w:gridCol w:w="410"/>
        <w:gridCol w:w="204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ять)</w:t>
            </w:r>
          </w:p>
        </w:tc>
        <w:tc>
          <w:tcPr>
            <w:tcW w:w="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Край , ИНН 5906107009, КПП 590601001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14, г. Пермь, ул. Барановская, д.4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Капитальный ремонт: замена пола и укладка плитки в зданиях по адресам: ул. М.Рыбалко, 2а, ул. Липатова, 19 </w:t>
              <w:br/>
              <w:t xml:space="preserve">Сведения о включенных или не включенных расходах в цену товара, работы, услуги: Цена является неизменной на время действия муниципального контракта, должна включать в себя все расходы по исполнению контракта, перевозку, страхование, уплату таможенных пошлин, вывоз мусора, налоги, сборы и прочие обязательные платежи. 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Каркас-Строй , ИНН 5904064590, КПП 590801001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113, г. Пермь, ул. Кировоградская, 38б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Капитальный ремонт: замена пола и укладка плитки в зданиях по адресам: ул. М.Рыбалко, 2а, ул. Липатова, 19 </w:t>
              <w:br/>
              <w:t xml:space="preserve">Сведения о включенных или не включенных расходах в цену товара, работы, услуги: Цена является неизменной на время действия муниципального контракта, должна включать в себя все расходы по исполнению контракта, перевозку, страхование, уплату таможенных пошлин, вывоз мусора, налоги, сборы и прочие обязательные платежи. 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КапиталСтрой , ИНН 5944207220, КПП 000000000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120, Пермский край, г. Оса, ул. Урицкого, 47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Капитальный ремонт: замена пола и укладка плитки в зданиях по адресам: ул. М.Рыбалко, 2а, ул. Липатова, 19 </w:t>
              <w:br/>
              <w:t xml:space="preserve">Сведения о включенных или не включенных расходах в цену товара, работы, услуги: Цена является неизменной на время действия муниципального контракта, должна включать в себя все расходы по исполнению контракта, перевозку, страхование, уплату таможенных пошлин, вывоз мусора, налоги, сборы и прочие обязательные платежи. 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Ретар , ИНН 5907034353, КПП 590701001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112 г. Пермь, ул. Васнецова, д. 12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Капитальный ремонт: замена пола и укладка плитки в зданиях по адресам: ул. М.Рыбалко, 2а, ул. Липатова, 19 </w:t>
              <w:br/>
              <w:t xml:space="preserve">Сведения о включенных или не включенных расходах в цену товара, работы, услуги: Цена является неизменной на время действия муниципального контракта, должна включать в себя все расходы по исполнению контракта, перевозку, страхование, уплату таможенных пошлин, вывоз мусора, налоги, сборы и прочие обязательные платежи. 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трой-тренд , ИНН 5904142632, КПП 590401001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4000, г. Пермь, ул. Куйбышева, 80 оф. 3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Капитальный ремонт: замена пола и укладка плитки в зданиях по адресам: ул. М.Рыбалко, 2а, ул. Липатова, 19 </w:t>
              <w:br/>
              <w:t xml:space="preserve">Сведения о включенных или не включенных расходах в цену товара, работы, услуги: Цена является неизменной на время действия муниципального контракта, должна включать в себя все расходы по исполнению контракта, перевозку, страхование, уплату таможенных пошлин, вывоз мусора, налоги, сборы и прочие обязательные платежи.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19.12.2011 №035630012631100002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Капитальный ремонт: замена пола и укладка плитки в зданиях по адресам: ул. М.Рыбалко, 2а, ул. Липатова, 19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906107009, КПП 590601001, Общество с ограниченной ответственностью Край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904064590, КПП 590801001, Общество с ограниченной ответственностью Каркас-Строй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944207220, КПП 000000000, Общество с ограниченной ответственностью КапиталСтрой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907034353, КПП 590701001, Общество с ограниченной ответственностью Ретар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904142632, КПП 590401001, Общество с ограниченной ответственностью Строй-тренд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19.12.2011 №035630012631100002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Капитальный ремонт: замена пола и укладка плитки в зданиях по адресам: ул. М.Рыбалко, 2а, ул. Липатова, 19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Край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7 297,63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Каркас-Строй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7 500,0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КапиталСтрой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0 000,0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Ретар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7 000,0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трой-тренд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9 900,0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5:59:00Z</dcterms:created>
  <dc:creator>Econ_C10</dc:creator>
  <dc:description/>
  <cp:keywords/>
  <dc:language>en-US</dc:language>
  <cp:lastModifiedBy>Econ_C10</cp:lastModifiedBy>
  <dcterms:modified xsi:type="dcterms:W3CDTF">2011-12-19T05:59:00Z</dcterms:modified>
  <cp:revision>2</cp:revision>
  <dc:subject/>
  <dc:title/>
</cp:coreProperties>
</file>