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 продлении срока подачи котировочных заяв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 основании ч.6 ст.46 Федерального закона №94-ФЗ срок подачи котировочных заявок продлен на четыре рабочих дн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звещения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5630002811100005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запроса котировок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услуг по предоставлению бесплатного питания отдельным категориям учащихся в МАОУ «Гимназия № 31" г. Перми № 31"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ос котировок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Заказчик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социальной защиты населения администрации города Перм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000, Пермский край, Пермь г, ул. Кирова, д.60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000, Пермский край, Пермь г, ул. Кирова, д.60, -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нтактная информация</w:t>
      </w:r>
    </w:p>
    <w:p>
      <w:pPr>
        <w:pStyle w:val="Normal"/>
        <w:spacing w:lineRule="auto" w:line="240" w:before="280" w:after="280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000, Пермский край, Пермь г, ул. Кирова, д.60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eo_soc@perm.permregion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42) 212311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с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42) 212888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балина Светлана Ивановн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услуг по предоставлению бесплатного питания отдельным категориям учащихся в МАОУ «Гимназия № 31" г. Перми № 31"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8 077,38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максимальной цены контракта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Перми. Обоснование начальной (максимальной) цены контракта: в соответствии с Решением Пермской городской Думы от 27.11.2007 № 280 «О предоставлении бесплатного питания отдельным категориям учащихся в муниципальных общеобразовательных учреждениях города Перми» (с последующими изменениями и дополнениями) стоимость питания в день для учащихся ступени начального образования составляет 35,60 руб., для учащихся ступени среднего (полного) образования – 39,89 руб. Данная норма умножается на фактическое кол-во учащихся, имеющих право на предоставление бесплатного питания в данном образовательном учреждении, и на планируемое количество дней посещения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а включает в себя: все налоги и сборы, выплаченные или подлежащие выплате, прочие расходы, связанные с предоставлением услуг в рамках настоящего контракт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0100 Услуги общественного питания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и и 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Техническим заданием (Приложение 1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64"/>
        <w:gridCol w:w="6991"/>
      </w:tblGrid>
      <w:tr>
        <w:trPr/>
        <w:tc>
          <w:tcPr>
            <w:tcW w:w="2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подачи котировочных заявок: </w:t>
            </w:r>
          </w:p>
        </w:tc>
        <w:tc>
          <w:tcPr>
            <w:tcW w:w="6991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000, Пермский край, Пермь г, ул. Кирова, д.60, каб.1 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котировочных заявок (время местное): </w:t>
            </w:r>
          </w:p>
        </w:tc>
        <w:tc>
          <w:tcPr>
            <w:tcW w:w="6991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.12.2011 09:00 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6991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12.2011 18:00 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одачи котировочных заявок продлен до: </w:t>
            </w:r>
          </w:p>
        </w:tc>
        <w:tc>
          <w:tcPr>
            <w:tcW w:w="6991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.12.2011 17:00 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котировочной заявки: </w:t>
            </w:r>
          </w:p>
        </w:tc>
        <w:tc>
          <w:tcPr>
            <w:tcW w:w="6991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ировочная заявка оформляется на бланке участника размещения заказа (при наличии) в соответствии с Приложением 2 к настоящему извещению. 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6991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убликовано: </w:t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.12.2011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55:00Z</dcterms:created>
  <dc:creator>shabalina-si</dc:creator>
  <dc:description/>
  <cp:keywords/>
  <dc:language>en-US</dc:language>
  <cp:lastModifiedBy>shabalina-si</cp:lastModifiedBy>
  <dcterms:modified xsi:type="dcterms:W3CDTF">2011-12-20T11:55:00Z</dcterms:modified>
  <cp:revision>2</cp:revision>
  <dc:subject/>
  <dc:title/>
</cp:coreProperties>
</file>