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5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Средняя общеобразовательная школа № 87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Средняя общеобразовательная школа № 87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063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. Обоснование начальной (максимальной) цены контракта: 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, и на планируемое кол-во дней посещ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ехническим заданием (Приложение 1 к настоящему извещению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64"/>
        <w:gridCol w:w="6991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каб.1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2.2011 09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2.2011 18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12.2011 17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12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2:00Z</dcterms:created>
  <dc:creator>shabalina-si</dc:creator>
  <dc:description/>
  <cp:keywords/>
  <dc:language>en-US</dc:language>
  <cp:lastModifiedBy>shabalina-si</cp:lastModifiedBy>
  <dcterms:modified xsi:type="dcterms:W3CDTF">2011-12-20T12:32:00Z</dcterms:modified>
  <cp:revision>2</cp:revision>
  <dc:subject/>
  <dc:title/>
</cp:coreProperties>
</file>